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8"/>
          <w:szCs w:val="28"/>
        </w:rPr>
      </w:pPr>
      <w:r>
        <w:rPr>
          <w:b/>
          <w:color w:val="000000"/>
          <w:sz w:val="28"/>
          <w:szCs w:val="28"/>
        </w:rPr>
        <w:t xml:space="preserve">NHỮNG NỘI DUNG CƠ BẢN TRONG CUỐN SÁCH </w:t>
      </w:r>
    </w:p>
    <w:p>
      <w:pPr>
        <w:pStyle w:val="Normal"/>
        <w:spacing w:lineRule="auto" w:line="360" w:before="0" w:after="0"/>
        <w:jc w:val="center"/>
        <w:rPr>
          <w:b/>
          <w:b/>
          <w:color w:val="000000"/>
          <w:sz w:val="28"/>
          <w:szCs w:val="28"/>
        </w:rPr>
      </w:pPr>
      <w:r>
        <w:rPr>
          <w:b/>
          <w:color w:val="000000"/>
          <w:sz w:val="28"/>
          <w:szCs w:val="28"/>
        </w:rPr>
        <w:t>“</w:t>
      </w:r>
      <w:r>
        <w:rPr>
          <w:b/>
          <w:color w:val="000000"/>
          <w:sz w:val="28"/>
          <w:szCs w:val="28"/>
        </w:rPr>
        <w:t>BÀN VỀ NGUYÊN TẮC PHÁP QUYỀN TRONG XÂY DỰNG</w:t>
      </w:r>
    </w:p>
    <w:p>
      <w:pPr>
        <w:pStyle w:val="Normal"/>
        <w:spacing w:lineRule="auto" w:line="360" w:before="0" w:after="0"/>
        <w:jc w:val="center"/>
        <w:rPr>
          <w:b/>
          <w:b/>
          <w:color w:val="000000"/>
          <w:sz w:val="28"/>
          <w:szCs w:val="28"/>
        </w:rPr>
      </w:pPr>
      <w:r>
        <w:rPr>
          <w:b/>
          <w:color w:val="000000"/>
          <w:sz w:val="28"/>
          <w:szCs w:val="28"/>
        </w:rPr>
        <w:t>NHÀ NƯỚC PHÁP QUYỀN XÃ HỘI CHỦ NGHĨA VIỆT NAM”</w:t>
      </w:r>
    </w:p>
    <w:p>
      <w:pPr>
        <w:pStyle w:val="Normal"/>
        <w:spacing w:lineRule="auto" w:line="360" w:before="0" w:after="0"/>
        <w:ind w:firstLine="720"/>
        <w:jc w:val="both"/>
        <w:rPr>
          <w:b/>
          <w:b/>
          <w:color w:val="000000"/>
          <w:sz w:val="28"/>
          <w:szCs w:val="28"/>
          <w:lang w:val="vi-VN"/>
        </w:rPr>
      </w:pPr>
      <w:r>
        <w:rPr>
          <w:b/>
          <w:color w:val="000000"/>
          <w:sz w:val="28"/>
          <w:szCs w:val="28"/>
          <w:lang w:val="vi-VN"/>
        </w:rPr>
      </w:r>
    </w:p>
    <w:p>
      <w:pPr>
        <w:pStyle w:val="Normal"/>
        <w:spacing w:lineRule="auto" w:line="360" w:before="0" w:after="0"/>
        <w:ind w:firstLine="720"/>
        <w:jc w:val="both"/>
        <w:rPr>
          <w:b/>
          <w:b/>
          <w:color w:val="000000"/>
          <w:sz w:val="28"/>
          <w:szCs w:val="28"/>
          <w:lang w:val="vi-VN"/>
        </w:rPr>
      </w:pPr>
      <w:r>
        <w:rPr>
          <w:b/>
          <w:color w:val="000000"/>
          <w:sz w:val="28"/>
          <w:szCs w:val="28"/>
          <w:lang w:val="vi-VN"/>
        </w:rPr>
        <w:t>I. Thông tin khái quát về cuốn sách</w:t>
      </w:r>
    </w:p>
    <w:p>
      <w:pPr>
        <w:pStyle w:val="Normal"/>
        <w:spacing w:lineRule="auto" w:line="360" w:before="0" w:after="0"/>
        <w:ind w:firstLine="720"/>
        <w:jc w:val="both"/>
        <w:rPr>
          <w:bCs/>
          <w:color w:val="000000"/>
          <w:sz w:val="28"/>
          <w:szCs w:val="28"/>
          <w:lang w:val="vi-VN"/>
        </w:rPr>
      </w:pPr>
      <w:r>
        <w:rPr>
          <w:bCs/>
          <w:color w:val="000000"/>
          <w:sz w:val="28"/>
          <w:szCs w:val="28"/>
          <w:lang w:val="vi-VN"/>
        </w:rPr>
        <w:t>Cuốn sách “Bàn về nguyên tắc pháp quyền trong xây dựng nhà nước pháp quyền xã hội chủ nghĩa việt nam” do GS TS Trần Ngọc Đường làm chủ biên, Nxb Tư pháp, Hà Nội xuất bản năm 2020.</w:t>
      </w:r>
    </w:p>
    <w:p>
      <w:pPr>
        <w:pStyle w:val="ListParagraph"/>
        <w:spacing w:lineRule="auto" w:line="360" w:before="0" w:after="0"/>
        <w:ind w:left="0" w:firstLine="720"/>
        <w:contextualSpacing w:val="false"/>
        <w:jc w:val="both"/>
        <w:rPr>
          <w:color w:val="000000"/>
          <w:sz w:val="28"/>
          <w:szCs w:val="28"/>
          <w:lang w:val="vi-VN"/>
        </w:rPr>
      </w:pPr>
      <w:r>
        <w:rPr>
          <w:color w:val="000000"/>
          <w:sz w:val="28"/>
          <w:szCs w:val="28"/>
          <w:lang w:val="vi-VN"/>
        </w:rPr>
        <w:t>Tiếp tục xây dựng và hoàn thiện hệ thống lý luận về xây dựng nhà nước pháp quyền xã hội chủ nghĩa ở Việt Nam đã, đang và vẫn luôn được coi là một nhiệm vụ hàng đầu, một yêu cầu cấp bách đối với toàn bộ hệ thống chính trị ở Việt Nam hiện nay. Văn kiện Đại hội đại biểu toàn quốc lần thứ XIII vừa qua của Đảng xác định: “Tiếp tục xây dựng và hoàn thiện Nhà nước pháp quyền xã hội chủ nghĩa Việt Nam của nhân dân, do nhân dân và vì nhân dân do Đảng lãnh đạo là nhiệm vụ trọng tâm của đổi mới hệ thống chính trị</w:t>
      </w:r>
      <w:r>
        <w:rPr>
          <w:rStyle w:val="FootnoteCharacters"/>
          <w:rStyle w:val="FootnoteAnchor"/>
          <w:color w:val="000000"/>
          <w:sz w:val="28"/>
          <w:szCs w:val="28"/>
        </w:rPr>
        <w:footnoteReference w:id="2"/>
      </w:r>
      <w:r>
        <w:rPr>
          <w:color w:val="000000"/>
          <w:sz w:val="28"/>
          <w:szCs w:val="28"/>
          <w:lang w:val="vi-VN"/>
        </w:rPr>
        <w:t xml:space="preserve">”. </w:t>
      </w:r>
    </w:p>
    <w:p>
      <w:pPr>
        <w:pStyle w:val="ListParagraph"/>
        <w:spacing w:lineRule="auto" w:line="360" w:before="0" w:after="0"/>
        <w:ind w:left="0" w:firstLine="720"/>
        <w:contextualSpacing w:val="false"/>
        <w:jc w:val="both"/>
        <w:rPr>
          <w:color w:val="000000"/>
          <w:sz w:val="28"/>
          <w:szCs w:val="28"/>
          <w:lang w:val="vi-VN"/>
        </w:rPr>
      </w:pPr>
      <w:r>
        <w:rPr>
          <w:color w:val="000000"/>
          <w:sz w:val="28"/>
          <w:szCs w:val="28"/>
          <w:lang w:val="vi-VN"/>
        </w:rPr>
        <w:t xml:space="preserve">Thưc tế cho thấy rằng, kể từ sau khi đổi mới (T12/1986) cho đến nay, hệ thống lý luận về nguyên tắc pháp quyền ở nước ta đã từng bước được bổ sung, hoàn thiện và phát triển qua các kỳ Đại hội Đảng, việc thực hiện nguyên tắc pháp quyền trên thực tiễn nhờ đó cũng ngày càng được quan tâm, chú trọng hơn. </w:t>
      </w:r>
    </w:p>
    <w:p>
      <w:pPr>
        <w:pStyle w:val="Normal"/>
        <w:spacing w:lineRule="auto" w:line="360" w:before="0" w:after="0"/>
        <w:ind w:firstLine="720"/>
        <w:jc w:val="both"/>
        <w:rPr>
          <w:color w:val="000000"/>
          <w:sz w:val="28"/>
          <w:szCs w:val="28"/>
          <w:lang w:val="vi-VN"/>
        </w:rPr>
      </w:pPr>
      <w:r>
        <w:rPr>
          <w:color w:val="000000"/>
          <w:sz w:val="28"/>
          <w:szCs w:val="28"/>
          <w:lang w:val="vi-VN"/>
        </w:rPr>
        <w:t>“</w:t>
      </w:r>
      <w:r>
        <w:rPr>
          <w:color w:val="000000"/>
          <w:sz w:val="28"/>
          <w:szCs w:val="28"/>
          <w:lang w:val="vi-VN"/>
        </w:rPr>
        <w:t xml:space="preserve">Nguyên tắc pháp quyền” lần đầu tiên được ghi nhận tại Nghị quyết số 48 – NQ/TW năm 2005 của Bộ Chính trị và tiếp tục được Văn kiện Đại hội Đại biểu toàn quốc lần thứ XII của Đảng khẳng định “tuân thủ nguyên tắc pháp quyền”. Tuy nhiên, thực tiễn cho thấy nhận thức và thực hiện nguyên tắc pháp quyền trong tổ chức, hoạt động của Nhà nước ta còn nhiều bất cập, nhất là trong bối cảnh xây dựng và hoàn thiện NNPQ Việt Nam trong giai đoạn mới theo quan điểm chỉ đạo của Nghị quyết 27-NQ/TƯ. </w:t>
      </w:r>
    </w:p>
    <w:p>
      <w:pPr>
        <w:pStyle w:val="ListParagraph"/>
        <w:spacing w:lineRule="auto" w:line="360" w:before="0" w:after="0"/>
        <w:ind w:left="0" w:firstLine="720"/>
        <w:contextualSpacing w:val="false"/>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Cuốn sách gồm 3 chương:</w:t>
      </w:r>
    </w:p>
    <w:p>
      <w:pPr>
        <w:pStyle w:val="ListParagraph"/>
        <w:spacing w:lineRule="auto" w:line="360" w:before="0" w:after="0"/>
        <w:ind w:left="0" w:firstLine="720"/>
        <w:contextualSpacing w:val="false"/>
        <w:jc w:val="both"/>
        <w:rPr>
          <w:color w:val="000000"/>
          <w:sz w:val="28"/>
          <w:szCs w:val="28"/>
          <w:lang w:val="vi-VN"/>
        </w:rPr>
      </w:pPr>
      <w:r>
        <w:rPr>
          <w:i/>
          <w:color w:val="000000"/>
          <w:sz w:val="28"/>
          <w:szCs w:val="28"/>
          <w:lang w:val="vi-VN"/>
        </w:rPr>
        <w:t>Chương 1:</w:t>
      </w:r>
      <w:r>
        <w:rPr>
          <w:color w:val="000000"/>
          <w:sz w:val="28"/>
          <w:szCs w:val="28"/>
          <w:lang w:val="vi-VN"/>
        </w:rPr>
        <w:t xml:space="preserve"> Cơ sở lý luận về nguyên tắc pháp quyền và thực hiện nguyên tắc pháp quyền trong xây dựng Nhà nước pháp quyền xã hội chủ nghĩa ở Việt Nam</w:t>
      </w:r>
    </w:p>
    <w:p>
      <w:pPr>
        <w:pStyle w:val="ListParagraph"/>
        <w:spacing w:lineRule="auto" w:line="360" w:before="0" w:after="0"/>
        <w:ind w:left="0" w:firstLine="720"/>
        <w:contextualSpacing w:val="false"/>
        <w:jc w:val="both"/>
        <w:rPr>
          <w:color w:val="000000"/>
          <w:sz w:val="28"/>
          <w:szCs w:val="28"/>
          <w:lang w:val="vi-VN"/>
        </w:rPr>
      </w:pPr>
      <w:r>
        <w:rPr>
          <w:i/>
          <w:color w:val="000000"/>
          <w:sz w:val="28"/>
          <w:szCs w:val="28"/>
          <w:lang w:val="vi-VN"/>
        </w:rPr>
        <w:t>Chương 2</w:t>
      </w:r>
      <w:r>
        <w:rPr>
          <w:color w:val="000000"/>
          <w:sz w:val="28"/>
          <w:szCs w:val="28"/>
          <w:lang w:val="vi-VN"/>
        </w:rPr>
        <w:t>: Thực trạng nhận thức và thực hiện nguyên tắc pháp quyền trong xây dựng Nhà nước pháp quyền xã hội chủ nghĩa ở nước ta</w:t>
      </w:r>
    </w:p>
    <w:p>
      <w:pPr>
        <w:pStyle w:val="ListParagraph"/>
        <w:spacing w:lineRule="auto" w:line="360" w:before="0" w:after="0"/>
        <w:ind w:left="0" w:firstLine="720"/>
        <w:contextualSpacing w:val="false"/>
        <w:jc w:val="both"/>
        <w:rPr>
          <w:color w:val="000000"/>
          <w:sz w:val="28"/>
          <w:szCs w:val="28"/>
          <w:lang w:val="vi-VN"/>
        </w:rPr>
      </w:pPr>
      <w:r>
        <w:rPr>
          <w:i/>
          <w:color w:val="000000"/>
          <w:sz w:val="28"/>
          <w:szCs w:val="28"/>
          <w:lang w:val="vi-VN"/>
        </w:rPr>
        <w:t>Chương 3:</w:t>
      </w:r>
      <w:r>
        <w:rPr>
          <w:color w:val="000000"/>
          <w:sz w:val="28"/>
          <w:szCs w:val="28"/>
          <w:lang w:val="vi-VN"/>
        </w:rPr>
        <w:t xml:space="preserve"> Phương hướng và giải pháp nâng cao nhận thức và thực hiện nguyên tắc pháp quyền trong xây dựng Nhà nước pháp quyền xã hội chủ nghĩa ở nước ta</w:t>
      </w:r>
    </w:p>
    <w:p>
      <w:pPr>
        <w:pStyle w:val="ListParagraph"/>
        <w:spacing w:lineRule="auto" w:line="360" w:before="0" w:after="0"/>
        <w:ind w:left="0" w:firstLine="720"/>
        <w:contextualSpacing w:val="false"/>
        <w:jc w:val="both"/>
        <w:rPr>
          <w:b/>
          <w:b/>
          <w:bCs/>
          <w:color w:val="000000"/>
          <w:sz w:val="28"/>
          <w:szCs w:val="28"/>
        </w:rPr>
      </w:pPr>
      <w:r>
        <w:rPr>
          <w:b/>
          <w:bCs/>
          <w:color w:val="000000"/>
          <w:sz w:val="28"/>
          <w:szCs w:val="28"/>
        </w:rPr>
        <w:t>II. Lý do chọn cuốn sách</w:t>
      </w:r>
    </w:p>
    <w:p>
      <w:pPr>
        <w:pStyle w:val="Normal"/>
        <w:spacing w:lineRule="auto" w:line="360" w:before="60" w:after="0"/>
        <w:ind w:firstLine="720"/>
        <w:jc w:val="both"/>
        <w:rPr>
          <w:sz w:val="28"/>
          <w:szCs w:val="28"/>
        </w:rPr>
      </w:pPr>
      <w:r>
        <w:rPr>
          <w:sz w:val="28"/>
          <w:szCs w:val="28"/>
          <w:lang w:val="vi-VN"/>
        </w:rPr>
        <w:t xml:space="preserve">- </w:t>
      </w:r>
      <w:r>
        <w:rPr>
          <w:iCs/>
          <w:sz w:val="28"/>
          <w:szCs w:val="28"/>
          <w:lang w:val="vi-VN"/>
        </w:rPr>
        <w:t>Về thực hiện chủ trương phát triển văn hoá đọc</w:t>
      </w:r>
      <w:r>
        <w:rPr>
          <w:i/>
          <w:iCs/>
          <w:sz w:val="28"/>
          <w:szCs w:val="28"/>
          <w:lang w:val="vi-VN"/>
        </w:rPr>
        <w:t xml:space="preserve"> </w:t>
      </w:r>
      <w:r>
        <w:rPr>
          <w:sz w:val="28"/>
          <w:szCs w:val="28"/>
          <w:lang w:val="vi-VN"/>
        </w:rPr>
        <w:t>của Ban Giám đốc Học viện Chính trị khu vực I: Đáp ứng yêu cầu giới thiệu sách chuy</w:t>
      </w:r>
      <w:r>
        <w:rPr>
          <w:sz w:val="28"/>
          <w:szCs w:val="28"/>
        </w:rPr>
        <w:t>ên môn phục vụ bảo vệ nền tảng tư tưởng của Đảng.</w:t>
      </w:r>
    </w:p>
    <w:p>
      <w:pPr>
        <w:pStyle w:val="Normal"/>
        <w:spacing w:lineRule="auto" w:line="360" w:before="60" w:after="0"/>
        <w:ind w:firstLine="720"/>
        <w:jc w:val="both"/>
        <w:rPr>
          <w:sz w:val="28"/>
          <w:szCs w:val="28"/>
          <w:lang w:val="vi-VN"/>
        </w:rPr>
      </w:pPr>
      <w:r>
        <w:rPr>
          <w:sz w:val="28"/>
          <w:szCs w:val="28"/>
          <w:lang w:val="vi-VN"/>
        </w:rPr>
        <w:t xml:space="preserve">- Cuốn sách đã phân tích thế nào là nguyên tắc pháp quyền và các yếu tố cấu thành nguyên tắc này; đồng thời làm rõ cơ sở lý luận của việc thực hiện nguyên tắc pháp quyền trong xây dựng nhà nước pháp quyền XHCN ở Việt Nam. Trên cơ sở </w:t>
      </w:r>
      <w:bookmarkStart w:id="0" w:name="_Hlk134779402"/>
      <w:r>
        <w:rPr>
          <w:sz w:val="28"/>
          <w:szCs w:val="28"/>
          <w:lang w:val="vi-VN"/>
        </w:rPr>
        <w:t>đánh giá thực trạng nhận thức và thực hiện nguyên tắc pháp quyền ở Nhà nước pháp quyền XHCN Việt Nam</w:t>
      </w:r>
      <w:bookmarkEnd w:id="0"/>
      <w:r>
        <w:rPr>
          <w:sz w:val="28"/>
          <w:szCs w:val="28"/>
          <w:lang w:val="vi-VN"/>
        </w:rPr>
        <w:t>; tác giả đã chỉ ra rằng nhận thức của xã hội, cơ quan, tổ chức và công dân về nhà nước pháp quyền nói chung, các giá trị, nguyên tắc pháp quyền nói riêng chưa đầy đủ, sâu sắc; ý thức tuân thủ và chấp hành pháp luật chưa được đề cao; hệ thống pháp luật còn hạn chế, chưa đáp ứng đầy đủ các giá trị mà xã hội có, xã hội cần, xã hội ủng hộ… Từ đó, tác giả đưa ra phương hướng, giải pháp nâng cao nhận thức và thực hiện nguyên tắc pháp quyền trong xây dựng Nhà nước pháp quyền xã hội chủ nghĩa Việt Nam trong thời gian tới.</w:t>
      </w:r>
    </w:p>
    <w:p>
      <w:pPr>
        <w:pStyle w:val="Normal"/>
        <w:spacing w:lineRule="auto" w:line="360" w:before="60" w:after="0"/>
        <w:ind w:firstLine="720"/>
        <w:jc w:val="both"/>
        <w:rPr>
          <w:sz w:val="28"/>
          <w:szCs w:val="28"/>
          <w:lang w:val="vi-VN"/>
        </w:rPr>
      </w:pPr>
      <w:r>
        <w:rPr>
          <w:sz w:val="28"/>
          <w:szCs w:val="28"/>
          <w:lang w:val="vi-VN"/>
        </w:rPr>
        <w:t>- Nội dung cuốn sách có liên quan đến nội dung của nhiều môn học của Học viện, nghiên cứu cuốn sách sẽ phục vụ công tác nghiên cứu, giảng dạy lý luận chính trị tại Học viện Chính trị khu vực I.</w:t>
      </w:r>
    </w:p>
    <w:p>
      <w:pPr>
        <w:pStyle w:val="Normal"/>
        <w:spacing w:lineRule="auto" w:line="360" w:before="60" w:after="0"/>
        <w:ind w:firstLine="720"/>
        <w:jc w:val="both"/>
        <w:rPr>
          <w:sz w:val="28"/>
          <w:szCs w:val="28"/>
          <w:lang w:val="vi-VN"/>
        </w:rPr>
      </w:pPr>
      <w:r>
        <w:rPr>
          <w:sz w:val="28"/>
          <w:szCs w:val="28"/>
          <w:lang w:val="vi-VN"/>
        </w:rPr>
      </w:r>
    </w:p>
    <w:p>
      <w:pPr>
        <w:pStyle w:val="Normal"/>
        <w:spacing w:lineRule="auto" w:line="360" w:before="60" w:after="0"/>
        <w:ind w:firstLine="720"/>
        <w:jc w:val="both"/>
        <w:rPr>
          <w:sz w:val="28"/>
          <w:szCs w:val="28"/>
          <w:lang w:val="vi-VN"/>
        </w:rPr>
      </w:pPr>
      <w:r>
        <w:rPr>
          <w:sz w:val="28"/>
          <w:szCs w:val="28"/>
          <w:lang w:val="vi-VN"/>
        </w:rPr>
      </w:r>
    </w:p>
    <w:p>
      <w:pPr>
        <w:pStyle w:val="ListParagraph"/>
        <w:spacing w:lineRule="auto" w:line="360" w:before="0" w:after="0"/>
        <w:ind w:left="0" w:firstLine="720"/>
        <w:contextualSpacing w:val="false"/>
        <w:jc w:val="both"/>
        <w:rPr>
          <w:b/>
          <w:b/>
          <w:bCs/>
          <w:color w:val="000000"/>
          <w:sz w:val="28"/>
          <w:szCs w:val="28"/>
          <w:lang w:val="vi-VN"/>
        </w:rPr>
      </w:pPr>
      <w:r>
        <w:rPr>
          <w:b/>
          <w:bCs/>
          <w:color w:val="000000"/>
          <w:sz w:val="28"/>
          <w:szCs w:val="28"/>
          <w:lang w:val="vi-VN"/>
        </w:rPr>
        <w:t>III. Nội dung cốt lõi của cuốn sách</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CHƯƠNG 1: CƠ SỞ LÝ LUẬN VỀ NGUYÊN TẮC PHÁP QUYỀN VÀ THỰC HIỆN NGUYÊN TẮC PHÁP QUYỀN TRONG XÂY DỰNG NHÀ NƯỚC PHÁP QUYỀN XÃ HỘI CHỦ NGHĨA Ở VIỆT NAM</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I. Cơ sở lý luận về nguyên tắc pháp quyền trong xây dựng nhà nước pháp quyền XHCN ở nước ta</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1.1. Khái niệm nguyên tắc pháp quyền</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Tác giả nêu ra rất nhiều quan niệm của cả Phương Tây lẫn phương Đông trên thế giới về thuật ngữ pháp quyền và nguyên tắc pháp quyền. Ví như ở anh thì pháp quyền với quan niệm cơ bản là tinh thần “thượng tôn pháp luật”, nguyên tắc pháp quyền là nguyên tắc bao trùm lên toàn bộ Hiến pháp mà cốt lõi là sự bình đẳng trước pháp luật, bất kể địa vị hay điều kiện kinh tế-xã hội như thế nào đều được xét xử một cách bình đẳng trước Tòa án. Nhưng ở Đức, pháp quyền lại được hiểu như một khái niệm mở, nó tùy thuộc vào hoàn cảnh chính trị, lịch sử, kinh tế, truyền thống văn hóa và pháp luật trong từng thời điểm phát triển của đất nước mà khái niệm pháp quyền và nguyên tắc pháp quyền rộng, hẹp khác nhau.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Tuy có sự khác nhau về cách tiếp cận, triển khai vấn đề cũng như cách diễn đạt, truyền tải thông tin, nhưng nhìn chung hầu hết các nhà khoa học, các tác giả đều thống nhất nội dung cốt lõi của nguyên tắc pháp quyền là pháp luật giữ vị trí tối thượng trong mối quan hệ với quyền lực nhà nước, là giới hạn đối với quyền lực nhà nước và tồn tại khách quan đối với quyền lực nhà nước.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Từ việc nghiên cứu tổng quan các công trình khoa học về nguyên tắc pháp quyền, về khái niệm, bản chất khái niệm pháp quyền của nhiều nhà khoa học trên thế giới, trong cuốn sách này, tác giả Trần Ngọc Đường cũng đã đưa ra 02 định nghĩa về nguyên tắc pháp quyền với 02 cách tiếp cận như sau:</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Một là</w:t>
      </w:r>
      <w:r>
        <w:rPr>
          <w:iCs/>
          <w:color w:val="000000"/>
          <w:sz w:val="28"/>
          <w:szCs w:val="28"/>
          <w:lang w:val="vi-VN"/>
        </w:rPr>
        <w:t xml:space="preserve">, theo cách tiếp cận tổng quát thì nguyên tắc pháp quyền là nguyên lý, tư tưởng chỉ đạo về tính tối thượng của pháp luật trong đời sống nhà nước, đời sống xã hội của một quốc gia và trong quan hệ quốc tế.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Hai là</w:t>
      </w:r>
      <w:r>
        <w:rPr>
          <w:iCs/>
          <w:color w:val="000000"/>
          <w:sz w:val="28"/>
          <w:szCs w:val="28"/>
          <w:lang w:val="vi-VN"/>
        </w:rPr>
        <w:t>, tiếp cận mở theo các yếu tố cấu thành pháp quyền thì nguyên tắc pháp quyền là tổng thể các yếu tố mà mỗi yếu tố là một nguyên tắc cấu thành pháp quyền của một quốc gia. (Quan niệm này sẽ tùy thuộc vào đặc điểm chính trị, kinh tế, văn hóa của từng quốc gia mà nội hàm các yếu tố cấu thành rộng, hẹp, nhiều, ít sẽ khác nhau).</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1.2. Các yếu tố cấu thành nguyên tắc pháp quyền</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Các yếu tố cấu thành nguyên tắc pháp quyền ở mỗi quốc gia là không giống nhau, tùy thuộc vào điều kiện cụ thể về kinh tế, văn hóa, xã hội, chính trị ở mỗi thời kì phát triển của quốc gia đó.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Xuất phát theo cách tiếp cận thứ hai về khái niệm nguyên tắc pháp quyền theo nghĩa rộng, nguyên tắc pháp quyền ở Nhà nước pháp quyền XHCN Việt Nam được hợp thành bởi 5 yếu tố cơ bản như sau: </w:t>
      </w:r>
    </w:p>
    <w:p>
      <w:pPr>
        <w:pStyle w:val="ListParagraph"/>
        <w:spacing w:lineRule="auto" w:line="360" w:before="0" w:after="0"/>
        <w:ind w:left="0" w:firstLine="720"/>
        <w:contextualSpacing w:val="false"/>
        <w:jc w:val="both"/>
        <w:rPr>
          <w:iCs/>
          <w:color w:val="000000"/>
          <w:sz w:val="28"/>
          <w:szCs w:val="28"/>
          <w:lang w:val="vi-VN"/>
        </w:rPr>
      </w:pPr>
      <w:r>
        <w:rPr>
          <w:b/>
          <w:bCs/>
          <w:iCs/>
          <w:color w:val="000000"/>
          <w:sz w:val="28"/>
          <w:szCs w:val="28"/>
          <w:lang w:val="vi-VN"/>
        </w:rPr>
        <w:t>Một là, yếu tố về pháp luật.</w:t>
      </w:r>
      <w:r>
        <w:rPr>
          <w:iCs/>
          <w:color w:val="000000"/>
          <w:sz w:val="28"/>
          <w:szCs w:val="28"/>
          <w:lang w:val="vi-VN"/>
        </w:rPr>
        <w:t xml:space="preserve"> Pháp luật phải rõ ràng, công khai, ổn định, đúng đắn và được áp dụng chung. Đây là yếu tố đầu tiên cấu thành nguyên tắc pháp quyền của nhà nước pháp quyền XHCN Việt Nam. Yếu tố này biểu hiện phương diện hình thức pháp luật của nhà nước pháp quyền (tính toàn diện, thống nhất, đồng bộ, khả thi, ổn định, công khai, minh bạch).</w:t>
      </w:r>
    </w:p>
    <w:p>
      <w:pPr>
        <w:pStyle w:val="ListParagraph"/>
        <w:spacing w:lineRule="auto" w:line="360" w:before="0" w:after="0"/>
        <w:ind w:left="0" w:firstLine="720"/>
        <w:contextualSpacing w:val="false"/>
        <w:jc w:val="both"/>
        <w:rPr>
          <w:iCs/>
          <w:color w:val="000000"/>
          <w:sz w:val="28"/>
          <w:szCs w:val="28"/>
          <w:lang w:val="vi-VN"/>
        </w:rPr>
      </w:pPr>
      <w:r>
        <w:rPr>
          <w:b/>
          <w:bCs/>
          <w:iCs/>
          <w:color w:val="000000"/>
          <w:sz w:val="28"/>
          <w:szCs w:val="28"/>
          <w:lang w:val="vi-VN"/>
        </w:rPr>
        <w:t xml:space="preserve">Hai là, yếu tố về quyền lực. </w:t>
      </w:r>
      <w:r>
        <w:rPr>
          <w:iCs/>
          <w:color w:val="000000"/>
          <w:sz w:val="28"/>
          <w:szCs w:val="28"/>
          <w:lang w:val="vi-VN"/>
        </w:rPr>
        <w:t>Đây là yếu tố cấu thành nguyên tắc pháp quyền về phương diện nội dung của nhà nước pháp quyền XHCN mà nước ta đang xây dựng, là yếu tố thể hiện chủ quyền tối cao thuộc về nhân dân. Quyền lực chính trị của Đảng lãnh đạo và quyền lực nhà nước được tổ chức và hoạt động trong giới hạn và bị kiểm soát, bị ràng buộc bởi các quy định của Hiến pháp và pháp luật. Hiến pháp và pháp luật là phương tiện kiểm soát quyền lực lãnh đạo của Đảng và quyền lực quản lý của nhà nước, phòng, chống sự tha hóa của quyền lực mà cơ bản là sự lạm quyền, long quyền, tham nhũng. Tổ chức và hoạt động của quyền lực phải tuân theo nguyên tắc hiến định: “Quyền lực nhà nước là thống nhất, có sự phân công, phối hợp, kiểm soát giữa các cơ quan nhà nước trong việc thực hiện các quyền lập pháp, hành pháp, tư pháp” (Điều 2, Hiến pháp 2013).</w:t>
      </w:r>
    </w:p>
    <w:p>
      <w:pPr>
        <w:pStyle w:val="ListParagraph"/>
        <w:spacing w:lineRule="auto" w:line="360" w:before="0" w:after="0"/>
        <w:ind w:left="0" w:firstLine="720"/>
        <w:contextualSpacing w:val="false"/>
        <w:jc w:val="both"/>
        <w:rPr>
          <w:iCs/>
          <w:color w:val="000000"/>
          <w:sz w:val="28"/>
          <w:szCs w:val="28"/>
          <w:lang w:val="vi-VN"/>
        </w:rPr>
      </w:pPr>
      <w:r>
        <w:rPr>
          <w:b/>
          <w:bCs/>
          <w:iCs/>
          <w:color w:val="000000"/>
          <w:sz w:val="28"/>
          <w:szCs w:val="28"/>
          <w:lang w:val="vi-VN"/>
        </w:rPr>
        <w:t>Ba là, yếu tố về quyền con người, quyền công dân</w:t>
      </w:r>
      <w:r>
        <w:rPr>
          <w:iCs/>
          <w:color w:val="000000"/>
          <w:sz w:val="28"/>
          <w:szCs w:val="28"/>
          <w:lang w:val="vi-VN"/>
        </w:rPr>
        <w:t xml:space="preserve">. Công nhận, tôn trọng, bảo vệ, bảo đảm quyền con người, quyền công dân theo Hiến pháp và pháp luật được coi là yếu tố cốt lõi của nguyên tắc pháp quyền ở hầu hết các nhà nước dân chủ và nhà nước pháp quyền trên thế giới mà Việt Nam cũng không nằm trong ngoại lệ. Trong nhà nước pháp quyền, không cho phép bất kỳ một người nào, cơ quan, tổ chức nào đứng trên pháp luật; con người nếu không vi phạm pháp luật thì họ hoàn toàn tồn tại trong trạng thái an toàn về mặt pháp lý khi đối diện với quyền lực nhà nước. </w:t>
      </w:r>
    </w:p>
    <w:p>
      <w:pPr>
        <w:pStyle w:val="ListParagraph"/>
        <w:spacing w:lineRule="auto" w:line="360" w:before="0" w:after="0"/>
        <w:ind w:left="0" w:firstLine="720"/>
        <w:contextualSpacing w:val="false"/>
        <w:jc w:val="both"/>
        <w:rPr>
          <w:iCs/>
          <w:color w:val="000000"/>
          <w:sz w:val="28"/>
          <w:szCs w:val="28"/>
          <w:lang w:val="vi-VN"/>
        </w:rPr>
      </w:pPr>
      <w:r>
        <w:rPr>
          <w:b/>
          <w:bCs/>
          <w:iCs/>
          <w:color w:val="000000"/>
          <w:sz w:val="28"/>
          <w:szCs w:val="28"/>
          <w:lang w:val="vi-VN"/>
        </w:rPr>
        <w:t>Bốn là, yếu tố tổ chức thi hành pháp luật</w:t>
      </w:r>
      <w:r>
        <w:rPr>
          <w:iCs/>
          <w:color w:val="000000"/>
          <w:sz w:val="28"/>
          <w:szCs w:val="28"/>
          <w:lang w:val="vi-VN"/>
        </w:rPr>
        <w:t>. Yêu cầu đặt ra đối với pháp luật trong nhà nước pháp quyền là phải được mọi người tôn trọng, bảo vệ và thực thi trong thực tiễn đời sống xã hội. Để đưa pháp luật vào cuộc sống phải tổ chức thi hành pháp luật từ tuyên truyền, phổ biến pháp luật đến kiểm tra, giám sát, xử lý vi phạm pháp luật để bảo vệ pháp luật. Tác giả đưa ra 5 nhóm tiêu chí đánh giá yếu tố thực thi pháp luật đã được các nước trên thế giới áp dụng như sau: 1) Các quy định pháp luật được thực thi hiệu quả; 2) Các quy định pháp luật được áp dụng và thực thi mà không có sự can thiệp thích đáng nào; 3) Các thủ tục hành chính không bị trì hoãn vô lí; 4) Các thủ tục hành chính được thực hiện đúng trình tự quy định; 5) Chính quyền phải bồi thường thích đáng cho người dân nếu gây thiệt hại trong quá trình thực thi pháp luật.</w:t>
      </w:r>
    </w:p>
    <w:p>
      <w:pPr>
        <w:pStyle w:val="ListParagraph"/>
        <w:spacing w:lineRule="auto" w:line="360" w:before="0" w:after="0"/>
        <w:ind w:left="0" w:firstLine="720"/>
        <w:contextualSpacing w:val="false"/>
        <w:jc w:val="both"/>
        <w:rPr>
          <w:iCs/>
          <w:color w:val="000000"/>
          <w:sz w:val="28"/>
          <w:szCs w:val="28"/>
          <w:lang w:val="vi-VN"/>
        </w:rPr>
      </w:pPr>
      <w:r>
        <w:rPr>
          <w:b/>
          <w:bCs/>
          <w:iCs/>
          <w:color w:val="000000"/>
          <w:sz w:val="28"/>
          <w:szCs w:val="28"/>
          <w:lang w:val="vi-VN"/>
        </w:rPr>
        <w:t xml:space="preserve">Năm là, yếu tố về tư pháp độc lập. </w:t>
      </w:r>
      <w:r>
        <w:rPr>
          <w:iCs/>
          <w:color w:val="000000"/>
          <w:sz w:val="28"/>
          <w:szCs w:val="28"/>
          <w:lang w:val="vi-VN"/>
        </w:rPr>
        <w:t xml:space="preserve">Đây là yếu tố nhấn mạnh đến yêu cầu đặt ra đối với Tòa án khi thực hiện quyền tư pháp mà trước hết và chủ yếu là Thẩm phán, Hội thẩm khi xét xử phải đảm bảo sự độc lập và chỉ tuân theo pháp luật. Chỉ có như vậy người xét xử mới có thể đưa ra các tài phán vô tư, bảo vệ công lý, công bằng, nhân phẩm, quyền con người, quyền công dân.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Theo tác giả GS Trần Ngọc Đường, năm yếu tố như trình bày bên trên là những giá trị cơ bản nhất, có quan hệ mật thiết với nhau, không tách rời nhau, tạo thành một chỉnh thể thống nhất cấu thành nguyên tắc pháp quyền ở Việt Nam hiên nay.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 xml:space="preserve">1.3. Vai trò của nguyên tắc pháp quyền trong xây dựng nhà nước pháp quyền xã hội chủ nghĩa ở nước ta </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1.3.1. Vai trò của nguyên tắc pháp quyền trong mối quan hệ với các nguyên tắc tổ chức và hoạt động của Nhà nước pháp quyền xã hội chủ nghĩa Việt Nam theo Hiến pháp 2013</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w:t>
      </w:r>
      <w:r>
        <w:rPr>
          <w:iCs/>
          <w:color w:val="000000"/>
          <w:sz w:val="28"/>
          <w:szCs w:val="28"/>
          <w:lang w:val="vi-VN"/>
        </w:rPr>
        <w:t xml:space="preserve"> trong mối quan hệ với nguyên tắc tất cả quyền lực nhà nước thuộc về nhân dân: Nguyên tắc này quyết định sự ra đời, nội dung của nguyên tắc pháp quyền trong tổ chức và hoạt động của Nhà nước pháp quyền xã hội chủ nghĩa Việt Nam. Mối quan hệ này nhấn mạnh rằng nguyên tắc pháp quyền chỉ ra đời, tồn tại và trở thành hiện thực từ yếu tố tiên quyết đầu tiên là quyền lực nhà nước được phái sinh từ quyền lực nhân dân.</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hai,</w:t>
      </w:r>
      <w:r>
        <w:rPr>
          <w:iCs/>
          <w:color w:val="000000"/>
          <w:sz w:val="28"/>
          <w:szCs w:val="28"/>
          <w:lang w:val="vi-VN"/>
        </w:rPr>
        <w:t xml:space="preserve"> nguyên tắc “Quyền lực nhà nước là thống nhất, có sự phân công, phối hợp, kiểm soát giữa các cơ quan nhà nước trong việc thực hiện các quyền lập pháp, hành pháp, tư pháp” là một nội dung, yếu tố hàng đầu cấu thành nguyên tắc pháp quyền trong xây dựng nhà nước pháp quyền XHCN ở nước ta.</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ba</w:t>
      </w:r>
      <w:r>
        <w:rPr>
          <w:iCs/>
          <w:color w:val="000000"/>
          <w:sz w:val="28"/>
          <w:szCs w:val="28"/>
          <w:lang w:val="vi-VN"/>
        </w:rPr>
        <w:t>, nguyên tắc tập trung dân chủ vừa là một trong những yếu tố của nguyên tắc pháp quyền, vừa là điều kiện để nguyên tắc pháp quyền tồn tại và phát huy vai trò. Nguyên tắc pháp quyền lại là nguyên tắc đảm bảo cho việc thực hiện nguyên tắc tập trung dân chủ. Pháp quyền không thể tồn tại và phát huy vai trò nếu không có môi trường dân chủ. Ngược lại, dân chủ tập trung không thể nào tồn tại bên trên và bên ngoài pháp quyền.</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Bốn là</w:t>
      </w:r>
      <w:r>
        <w:rPr>
          <w:iCs/>
          <w:color w:val="000000"/>
          <w:sz w:val="28"/>
          <w:szCs w:val="28"/>
          <w:lang w:val="vi-VN"/>
        </w:rPr>
        <w:t>, nguyên tắc Đảng Cộng sản Việt Nam là lực lượng lãnh đạo Nhà nước và xã hội là đảm bảo cho nguyên tắc pháp quyền tồn tại và phát huy vai trò trong tổ chức và hoạt động của nhà nước pháp quyền. Nguyên tắc pháp quyền đặt ra yêu cầu đối với sự lãnh đạo của Đảng và Nhà nước phải được tổ chức và hoạt động theo khuôn khổ pháp luật, thường xuyên đổi mới phương thức, nội dung lãnh đạo để không ngừng phát huy, đảm bảo đầy đủ các yếu tố cấu thành nguyên tắc pháp quyền.</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 xml:space="preserve">1.3.2. Vai trò của nguyên tắc pháp quyền trong xây dựng nhà nước pháp quyền xã hội chủ nghĩa ở nước ta </w:t>
      </w:r>
    </w:p>
    <w:p>
      <w:pPr>
        <w:pStyle w:val="ListParagraph"/>
        <w:spacing w:lineRule="auto" w:line="360" w:before="0" w:after="0"/>
        <w:ind w:left="0" w:firstLine="720"/>
        <w:contextualSpacing w:val="false"/>
        <w:jc w:val="both"/>
        <w:rPr/>
      </w:pPr>
      <w:r>
        <w:rPr>
          <w:iCs/>
          <w:color w:val="000000"/>
          <w:sz w:val="28"/>
          <w:szCs w:val="28"/>
          <w:lang w:val="vi-VN"/>
        </w:rPr>
        <w:t>Nguyên tắc pháp quyền trong trong xây dựng nhà nước pháp quyền xã hội chủ nghĩa ở nước ta hiện nay có những vai trò cơ bản sau:</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w:t>
      </w:r>
      <w:r>
        <w:rPr>
          <w:iCs/>
          <w:color w:val="000000"/>
          <w:sz w:val="28"/>
          <w:szCs w:val="28"/>
          <w:lang w:val="vi-VN"/>
        </w:rPr>
        <w:t>, nguyên tắc pháp quyền đóng vai trò chủ đạo, xuyên suốt trong quá trình xây dựng và hoàn thiện nhà nước pháp quyền XHCN ở nước ta hiện nay. Trong mỗi đặc trưng cấu thành nhà nước pháp quyền đều lấy các yếu tố cấu thành nguyên tắc pháp quyền làm tư tưởng chỉ đạo, đồng thời là tiêu chí đánh giá mức độ hoàn thiện của nhà nước pháp quyền ở nước ta.</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hai</w:t>
      </w:r>
      <w:r>
        <w:rPr>
          <w:iCs/>
          <w:color w:val="000000"/>
          <w:sz w:val="28"/>
          <w:szCs w:val="28"/>
          <w:lang w:val="vi-VN"/>
        </w:rPr>
        <w:t>, nguyên tắc pháp quyền đóng vai trò là tư tưởng chỉ đạo trong quản trị quốc gia, đồng thời cũng là tiêu chí để đánh giá trình độ pháp quyền trong quản lý nhà nước pháp quyền XHCN ở nước ta.</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ba,</w:t>
      </w:r>
      <w:r>
        <w:rPr>
          <w:iCs/>
          <w:color w:val="000000"/>
          <w:sz w:val="28"/>
          <w:szCs w:val="28"/>
          <w:lang w:val="vi-VN"/>
        </w:rPr>
        <w:t xml:space="preserve"> nguyên tắc pháp quyền đóng vai trò là tư tưởng chủ đạo trong quan hệ quốc tế giữa các quốc gia trong điều kiện hội nhập quốc tế. Nguyên tắc pháp quyền được đề cao và thực hiện trên thực tế của mỗi quốc gia trong điều kiện ngày nay trở thành lòng tin và sự lựa chọn trong quan hệ quốc tế.</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II. Cơ sở lý luận về việc thực hiện nguyên tắc pháp quyền trong xây dựng nhà nước pháp quyền XHCN ở nước ta</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2.1. Khái niệm thực hiện nguyên tắc pháp quyền</w:t>
      </w:r>
    </w:p>
    <w:p>
      <w:pPr>
        <w:pStyle w:val="ListParagraph"/>
        <w:spacing w:lineRule="auto" w:line="360" w:before="0" w:after="0"/>
        <w:ind w:left="0" w:firstLine="720"/>
        <w:contextualSpacing w:val="false"/>
        <w:jc w:val="both"/>
        <w:rPr/>
      </w:pPr>
      <w:r>
        <w:rPr>
          <w:b/>
          <w:bCs/>
          <w:iCs/>
          <w:color w:val="000000"/>
          <w:sz w:val="28"/>
          <w:szCs w:val="28"/>
          <w:lang w:val="vi-VN"/>
        </w:rPr>
        <w:t>*Khái niệm:</w:t>
      </w:r>
    </w:p>
    <w:p>
      <w:pPr>
        <w:pStyle w:val="ListParagraph"/>
        <w:spacing w:lineRule="auto" w:line="360" w:before="0" w:after="0"/>
        <w:ind w:left="0" w:firstLine="720"/>
        <w:contextualSpacing w:val="false"/>
        <w:jc w:val="both"/>
        <w:rPr>
          <w:b/>
          <w:b/>
          <w:bCs/>
          <w:iCs/>
          <w:color w:val="000000"/>
          <w:sz w:val="28"/>
          <w:szCs w:val="28"/>
          <w:lang w:val="vi-VN"/>
        </w:rPr>
      </w:pPr>
      <w:r>
        <w:rPr>
          <w:iCs/>
          <w:color w:val="000000"/>
          <w:sz w:val="28"/>
          <w:szCs w:val="28"/>
          <w:lang w:val="vi-VN"/>
        </w:rPr>
        <w:t>Cuốn sách đưa ra khái niệm về thực hiện nguyên tắc pháp quyền như sau:</w:t>
      </w:r>
      <w:r>
        <w:rPr>
          <w:b/>
          <w:bCs/>
          <w:iCs/>
          <w:color w:val="000000"/>
          <w:sz w:val="28"/>
          <w:szCs w:val="28"/>
          <w:lang w:val="vi-VN"/>
        </w:rPr>
        <w:t xml:space="preserve"> </w:t>
      </w:r>
      <w:r>
        <w:rPr>
          <w:b/>
          <w:bCs/>
          <w:i/>
          <w:color w:val="000000"/>
          <w:sz w:val="28"/>
          <w:szCs w:val="28"/>
          <w:lang w:val="vi-VN"/>
        </w:rPr>
        <w:t>“</w:t>
      </w:r>
      <w:r>
        <w:rPr>
          <w:i/>
          <w:color w:val="000000"/>
          <w:sz w:val="28"/>
          <w:szCs w:val="28"/>
          <w:lang w:val="vi-VN"/>
        </w:rPr>
        <w:t>Thực hiện nguyên tắc pháp quyền là làm cho các tư tưởng chủ đạo, các yếu tố cấu thành nguyên tắc pháp quyền được thừa nhận trên phương diện lý thuyết trở thành hiện thực bằng những việc làm, hành động cụ thể của các cơ quan, tổ chức và cá nhân của nhà nước và xã hội”.</w:t>
      </w:r>
      <w:r>
        <w:rPr>
          <w:iCs/>
          <w:color w:val="000000"/>
          <w:sz w:val="28"/>
          <w:szCs w:val="28"/>
          <w:lang w:val="vi-VN"/>
        </w:rPr>
        <w:t xml:space="preserve">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Hay nói cách khác, bản chất của việc thực hiện nguyên tắc pháp quyền chính là quá trình tổ chức, triển khai, tuân thủ, thi hành, sử dụng và áp dụng các tư tưởng chủ đạo, các yếu tố cơ bản cấu thành nguyên tắc pháp quyền trong đời sống nhà nước và xã hội.</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Đặc trưng:</w:t>
      </w:r>
    </w:p>
    <w:p>
      <w:pPr>
        <w:pStyle w:val="ListParagraph"/>
        <w:spacing w:lineRule="auto" w:line="360" w:before="0" w:after="0"/>
        <w:ind w:left="0" w:firstLine="720"/>
        <w:contextualSpacing w:val="false"/>
        <w:jc w:val="both"/>
        <w:rPr/>
      </w:pPr>
      <w:r>
        <w:rPr>
          <w:iCs/>
          <w:color w:val="000000"/>
          <w:sz w:val="28"/>
          <w:szCs w:val="28"/>
          <w:lang w:val="vi-VN"/>
        </w:rPr>
        <w:t>Việc thực hiện nguyên tắc pháp quyền có các đặc trưng cơ bản sau:</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Một là</w:t>
      </w:r>
      <w:r>
        <w:rPr>
          <w:iCs/>
          <w:color w:val="000000"/>
          <w:sz w:val="28"/>
          <w:szCs w:val="28"/>
          <w:lang w:val="vi-VN"/>
        </w:rPr>
        <w:t xml:space="preserve">, thực hiện nguyên tắc pháp quyền là một quá trình từ nhận thức </w:t>
      </w:r>
      <w:r>
        <w:rPr>
          <w:iCs/>
          <w:color w:val="000000"/>
          <w:spacing w:val="-6"/>
          <w:sz w:val="28"/>
          <w:szCs w:val="28"/>
          <w:lang w:val="vi-VN"/>
        </w:rPr>
        <w:t>đến vận dụng và áp dụng vào tổ chức và hoạt động của đời sống nhà nước và xã hội</w:t>
      </w:r>
      <w:r>
        <w:rPr>
          <w:iCs/>
          <w:color w:val="000000"/>
          <w:sz w:val="28"/>
          <w:szCs w:val="28"/>
          <w:lang w:val="vi-VN"/>
        </w:rPr>
        <w:t>.</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Hai là</w:t>
      </w:r>
      <w:r>
        <w:rPr>
          <w:iCs/>
          <w:color w:val="000000"/>
          <w:sz w:val="28"/>
          <w:szCs w:val="28"/>
          <w:lang w:val="vi-VN"/>
        </w:rPr>
        <w:t>, thực hiện nguyên tắc pháp quyền được tiến hành bởi tất cả các chủ thể trong các lĩnh vực khác nhau của đời sống xã hội, bao gồm tất cả các cơ quan, cán bộ, công chức, viên chức, các tổ chức, cá nhân trong tổ chức chính trị, tổ chức chính trị-xã hội- nghề nghiệp cả trong khu vực công và tư,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Ba là</w:t>
      </w:r>
      <w:r>
        <w:rPr>
          <w:iCs/>
          <w:color w:val="000000"/>
          <w:sz w:val="28"/>
          <w:szCs w:val="28"/>
          <w:lang w:val="vi-VN"/>
        </w:rPr>
        <w:t>, thực hiện nguyên tắc pháp quyền không chỉ thực hiện trong quan hệ đối ngội mà còn cả trong quan hệ đối ngoại. Nguyên tắc pháp quyền không chỉ diễn ra trong phạm vi quốc gia mà còn được thực hiện trong quan hệ quốc tế, nhất là Điều ước quốc tế mà các quốc gia thành viên đã ký kết.</w:t>
      </w:r>
    </w:p>
    <w:p>
      <w:pPr>
        <w:pStyle w:val="ListParagraph"/>
        <w:spacing w:lineRule="auto" w:line="360" w:before="0" w:after="0"/>
        <w:ind w:left="0" w:firstLine="720"/>
        <w:contextualSpacing w:val="false"/>
        <w:jc w:val="both"/>
        <w:rPr/>
      </w:pPr>
      <w:r>
        <w:rPr>
          <w:b/>
          <w:bCs/>
          <w:iCs/>
          <w:color w:val="000000"/>
          <w:sz w:val="28"/>
          <w:szCs w:val="28"/>
          <w:lang w:val="vi-VN"/>
        </w:rPr>
        <w:t>2.2. Vai trò của việc thực hiện nguyên tắc pháp quyền</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Vai trò của việc thực hiện nguyên tắc pháp quyền - biến những tư tưởng chủ đạo về tổ chức và hoạt động của đời sống nhà nước và xã hội trong quá trình xây dựng nhà nước pháp quyền XHCN ở Việt Nam hiện nay thể hiện ở những mặt cơ bản sau: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Một là, thực hiện nguyên tắc pháp quyền nhằm đảm bảo cho Đảng lãnh đạo, Nhà nước quản lý, thực sự là của nhân dân, do nhân dân, vì nhân dân, chủ quyền thuộc về nhân dân.</w:t>
      </w:r>
    </w:p>
    <w:p>
      <w:pPr>
        <w:pStyle w:val="ListParagraph"/>
        <w:spacing w:lineRule="auto" w:line="360" w:before="0" w:after="0"/>
        <w:ind w:left="0" w:firstLine="720"/>
        <w:contextualSpacing w:val="false"/>
        <w:jc w:val="both"/>
        <w:rPr/>
      </w:pPr>
      <w:r>
        <w:rPr>
          <w:iCs/>
          <w:color w:val="000000"/>
          <w:sz w:val="28"/>
          <w:szCs w:val="28"/>
          <w:lang w:val="vi-VN"/>
        </w:rPr>
        <w:t>Hai là, thực hiện nguyên tắc pháp quyền nhằm đảm bảo cho quản lý nhà nước, quản lý xã hội bằng pháp luật phát huy hiệu lực và hiệu quả.</w:t>
      </w:r>
    </w:p>
    <w:p>
      <w:pPr>
        <w:pStyle w:val="ListParagraph"/>
        <w:spacing w:lineRule="auto" w:line="360" w:before="0" w:after="0"/>
        <w:ind w:left="0" w:firstLine="720"/>
        <w:contextualSpacing w:val="false"/>
        <w:jc w:val="both"/>
        <w:rPr/>
      </w:pPr>
      <w:r>
        <w:rPr>
          <w:iCs/>
          <w:color w:val="000000"/>
          <w:sz w:val="28"/>
          <w:szCs w:val="28"/>
          <w:lang w:val="vi-VN"/>
        </w:rPr>
        <w:t>Ba là, thực hiện nguyên tắc pháp quyền nhằm đảm bảo sự kết hợp hài hòa lợi ích trong các nền kinh tế thị trường (lợi ích của nhà nước, doanh nghiệp, công dân, người lao động) và thúc đẩy quá trình dân chủ hóa mọi mặt đời sống xã hội.</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Bốn là, thực hiện nguyên tắc pháp quyền nhằm đảm bảo cho bộ máy nhà nước pháp quyền XHCN trong sạch, vững mạnh, phòng chống có hiệu quả sự tha hóa của quyền lực nhà nước.</w:t>
      </w:r>
    </w:p>
    <w:p>
      <w:pPr>
        <w:pStyle w:val="ListParagraph"/>
        <w:spacing w:lineRule="auto" w:line="360" w:before="0" w:after="0"/>
        <w:ind w:left="0" w:firstLine="720"/>
        <w:contextualSpacing w:val="false"/>
        <w:jc w:val="both"/>
        <w:rPr/>
      </w:pPr>
      <w:r>
        <w:rPr>
          <w:iCs/>
          <w:color w:val="000000"/>
          <w:sz w:val="28"/>
          <w:szCs w:val="28"/>
          <w:lang w:val="vi-VN"/>
        </w:rPr>
        <w:t>Năm là, thực hiện nguyên tắc pháp quyền nhằm nâng cao vị thế và uy tín của nhà nước, là tiêu chí quan trọng trong việc thiết lập các quan hệ ngoại giao hữu nghị, hợp tác và cùng phát triển.</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2.3. Các tiêu chí đánh giá, điều kiện đảm bảo việc thực hiện nguyên tắc pháp quyền ở các nước dân chủ và pháp quyền trên thế giới và giá trị tham khảo với Việt Nam</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 Các tiêu chí đánh giá</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Dự án Tư pháp thế giới (WJP) – một tổ chức độc lập, đa ngành hoạt động nhằm thúc đẩy nhà nước pháp quyền đã đưa ra bộ chỉ số nhà nước pháp quyền với 8 thành tố để đo lường mức độ nhà nước pháp quyền của các quốc gia như sau: 1) quyền lực nhà nước bị giới hạn; 2) không tham nhũng; 3) Chính phủ mở; 4) quyền cơ bản; 5) trật tự và an ninh; 6) thực thi pháp luật; 7) tư pháp hình sự; 8) tư pháp dân sự.</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 xml:space="preserve">* Các điều kiện đảm bảo thực hiện nguyên tắc pháp quyền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 là sự thừa nhận và sự phát triển nền kinh tế thị trường.</w:t>
      </w:r>
      <w:r>
        <w:rPr>
          <w:iCs/>
          <w:color w:val="000000"/>
          <w:sz w:val="28"/>
          <w:szCs w:val="28"/>
          <w:lang w:val="vi-VN"/>
        </w:rPr>
        <w:t xml:space="preserve"> Thực tế chỉ ra rằng phát triển nền kinh tế thị trường là tiền đề kinh tế, xã hội để nguyên tắc pháp quyền được thực hiện trong đời sống xã hội. Bởi lẽ khi nền kinh tế thị trường phát triển, một mặt sẽ thúc đẩy nhà nước phải không ngừng bổ sung, hoàn thiện pháp luật nhằm điều chỉnh đồng thời các quan hệ kinh tế-xã hội ngày càng phát triển. Mặt khác sẽ thúc đẩy người dân, doanh nghiệp thượng tôn pháp luật để bảo vệ quyền và lợi ích hợp pháp của mình. </w:t>
      </w:r>
    </w:p>
    <w:p>
      <w:pPr>
        <w:pStyle w:val="ListParagraph"/>
        <w:spacing w:lineRule="auto" w:line="360" w:before="0" w:after="0"/>
        <w:ind w:left="0" w:firstLine="720"/>
        <w:contextualSpacing w:val="false"/>
        <w:jc w:val="both"/>
        <w:rPr/>
      </w:pPr>
      <w:r>
        <w:rPr>
          <w:i/>
          <w:color w:val="000000"/>
          <w:sz w:val="28"/>
          <w:szCs w:val="28"/>
          <w:lang w:val="vi-VN"/>
        </w:rPr>
        <w:t>Thứ hai là điều kiện đảm bảo về pháp luật</w:t>
      </w:r>
      <w:r>
        <w:rPr>
          <w:iCs/>
          <w:color w:val="000000"/>
          <w:sz w:val="28"/>
          <w:szCs w:val="28"/>
          <w:lang w:val="vi-VN"/>
        </w:rPr>
        <w:t>. Đối với điều kiện này, cuốn sách chỉ ra hai trường phái:</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Nhóm trường phái thứ nhất bao gồm đa số các nước phương Tây đặt ra 5 yêu cầu đối với pháp luật, đó là: 1) phải có quy tắc, quy phạm xác định rõ chủ thể nào được phép làm luật; 2) phải được công bố rộng rãi và dễ dàng tiếp cận; 3) phải được áp dụng chung, tương đối rõ ràng nhất quán, ổn định và có tính tiên lượng; 4) phải được thi hành; 5) phải được đa số dân chúng chấp nhận là hợp lý</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Nhóm trường phái thứ hai là nhóm còn lại, yêu cầu khắt khe hơn đối với pháp luật trong NNPQ phải đảm bảo 8 điều kiện sau: 1) Luật phải dễ dàng tiếp cận, dễ hiểu, rõ ràng và có thể dự báo; 2) vấn đề quyền và trách nhiệm pháp lý phải được giải quyết bằng luật và không được tùy tiện; 3) Luật của các địa phương phải được áp dụng đồng bộ; 4) Luật phải bảo vệ nững quyền căn bản của con người; 5) Luật pháp phải cung cấp các phương tiện giải quyết tranh chấp với chi phí phải chăng và không bị trì hoãn quá đáng; 6) Các bộ trưởng và công chức ở các cấp phải thực thi quyền lực của mình một cách hợp lý và trung thực, cho mục đích được giao và khoongg vượt quá quyền hạn của mình; 7) Thủ tục xét xử phải công bằng; 8) Nhà nước phải tuân thủ luật quốc tế.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ba, điều kiện về sự phát triển và ổn định của nền dân chủ</w:t>
      </w:r>
      <w:r>
        <w:rPr>
          <w:iCs/>
          <w:color w:val="000000"/>
          <w:sz w:val="28"/>
          <w:szCs w:val="28"/>
          <w:lang w:val="vi-VN"/>
        </w:rPr>
        <w:t xml:space="preserve">. Nền dân chủ hiến định là một nền dân chủ vận hành trên nền tảng của một bản Hiến pháp do nhân dân làm ra để giao quyền và hạn chế quyền lực nhà nước. Hiến pháp đóng vai trò như một chiếc dây cương giúp cho chiếc xe dân chủ không bị chệch bánh. Nền dân chủ hiến định phát triển ổn định, bền vững, đảm bảo cho pháp quyền được thực hiện phải không ngừng củng cổ cơ chế bảo vệ các nguyên tắc hiến định. </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 xml:space="preserve">* Giá trị tham khảo đối với Việt Nam trong công cuộc xây dựng NNPQ XHCN </w:t>
      </w:r>
    </w:p>
    <w:p>
      <w:pPr>
        <w:pStyle w:val="ListParagraph"/>
        <w:spacing w:lineRule="auto" w:line="360" w:before="0" w:after="0"/>
        <w:ind w:left="0" w:firstLine="720"/>
        <w:contextualSpacing w:val="false"/>
        <w:jc w:val="both"/>
        <w:rPr/>
      </w:pPr>
      <w:r>
        <w:rPr>
          <w:iCs/>
          <w:color w:val="000000"/>
          <w:sz w:val="28"/>
          <w:szCs w:val="28"/>
          <w:lang w:val="vi-VN"/>
        </w:rPr>
        <w:t>Mặc dù các tiêu chí đánh giá việc thực hiện nguyên tắc pháp quyền cũng như các điều kiện đảm bảo thực hiện nguyên tắc pháp quyền trên thực tiễn phụ thuộc rất nhiều vào điều kiện thực tiễn về chính trị, kinh tế, xã hội của mỗi quốc gia, những tiêu chí và điều kiện đảm bảo của các nước trên thế giới đã đề cập bên trên có giá trị tham khảo sâu sắc cho việc xây dựng NNPQ XHCN ở Việt Nam nói chung, việc thực hiện nguyên tắc pháp quyền ở Việt Nam nói riêng. Cụ thể, tác giả đã chỉ ra các điều kiện đảm bảo đối với việc thực hiện nguyên tắc pháp quyền ở Việt Nam như sau:</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w:t>
      </w:r>
      <w:r>
        <w:rPr>
          <w:iCs/>
          <w:color w:val="000000"/>
          <w:sz w:val="28"/>
          <w:szCs w:val="28"/>
          <w:lang w:val="vi-VN"/>
        </w:rPr>
        <w:t xml:space="preserve"> Hiến pháp là đạo luật gốc do nhân dân làm ra để giao quyền, giới hạn quyền lực nhà nước và bảo vệ quyền con người, quyền công dân. Một nền dân chủ ổn định và phát triển là nền dân chủ gắn chặt với vị trí tối thượng của Hiến pháp.</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hai</w:t>
      </w:r>
      <w:r>
        <w:rPr>
          <w:iCs/>
          <w:color w:val="000000"/>
          <w:sz w:val="28"/>
          <w:szCs w:val="28"/>
          <w:lang w:val="vi-VN"/>
        </w:rPr>
        <w:t>, Nhà nước, cán bộ, công chức, viên chức nhà nước tuân thủ theo pháp luật, phục tùng pháp luật và chỉ được làm những gì pháp luật cho phép.</w:t>
      </w:r>
    </w:p>
    <w:p>
      <w:pPr>
        <w:pStyle w:val="ListParagraph"/>
        <w:spacing w:lineRule="auto" w:line="360" w:before="0" w:after="0"/>
        <w:ind w:left="0" w:firstLine="720"/>
        <w:contextualSpacing w:val="false"/>
        <w:jc w:val="both"/>
        <w:rPr/>
      </w:pPr>
      <w:r>
        <w:rPr>
          <w:i/>
          <w:color w:val="000000"/>
          <w:sz w:val="28"/>
          <w:szCs w:val="28"/>
          <w:lang w:val="vi-VN"/>
        </w:rPr>
        <w:t>Thứ ba</w:t>
      </w:r>
      <w:r>
        <w:rPr>
          <w:iCs/>
          <w:color w:val="000000"/>
          <w:sz w:val="28"/>
          <w:szCs w:val="28"/>
          <w:lang w:val="vi-VN"/>
        </w:rPr>
        <w:t>, pháp luật về trình tự, thủ tục về các mối quan hệ giữa nhà nước và công dân, nhất là trình tự thủ tục bắt giữ, tạm giam, xét xử phải được công bố đầy đủ, áp dụng một cách công bằng và không độc đoán.</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tư,</w:t>
      </w:r>
      <w:r>
        <w:rPr>
          <w:iCs/>
          <w:color w:val="000000"/>
          <w:sz w:val="28"/>
          <w:szCs w:val="28"/>
          <w:lang w:val="vi-VN"/>
        </w:rPr>
        <w:t xml:space="preserve"> quá trình ban hành và thực thi pháp luật dễ dàng tiếp cận, công bằng, bình đẳng, hiệu quả.</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ăm,</w:t>
      </w:r>
      <w:r>
        <w:rPr>
          <w:iCs/>
          <w:color w:val="000000"/>
          <w:sz w:val="28"/>
          <w:szCs w:val="28"/>
          <w:lang w:val="vi-VN"/>
        </w:rPr>
        <w:t xml:space="preserve"> công lý được thực thi bởi một nền tư pháp độc lập, đủ năng lực và vô tư. </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CHƯƠNG 2: THỰC TRẠNG NHẬN THỨC VÀ THỰC HIỆN NGUYÊN TẮC PHÁP QUYỀN TRONG XÂY DỰNG NHÀ NƯỚC PHÁP QUYỀN XÃ HỘI CHỦ NGHĨA Ở NƯỚC TA</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2.1. Thực trạng nhận thức về nguyên tắc pháp quyền trong xây dựng nhà nước pháp quyền xã hội chủ nghĩa ở nước ta hiện nay</w:t>
      </w:r>
    </w:p>
    <w:p>
      <w:pPr>
        <w:pStyle w:val="ListParagraph"/>
        <w:spacing w:lineRule="auto" w:line="360" w:before="0" w:after="0"/>
        <w:ind w:left="0" w:firstLine="720"/>
        <w:contextualSpacing w:val="false"/>
        <w:jc w:val="both"/>
        <w:rPr/>
      </w:pPr>
      <w:r>
        <w:rPr>
          <w:b/>
          <w:bCs/>
          <w:i/>
          <w:color w:val="000000"/>
          <w:sz w:val="28"/>
          <w:szCs w:val="28"/>
          <w:lang w:val="vi-VN"/>
        </w:rPr>
        <w:t>*Thành tựu:</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Nhận thức về nguyên tắc pháp quyền trong xây dựng nhà nước pháp quyền xã hội chủ nghĩa ở nước ta hiện nay ngày càng được hoàn thiện sâu sắc hơn:</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w:t>
      </w:r>
      <w:r>
        <w:rPr>
          <w:iCs/>
          <w:color w:val="000000"/>
          <w:sz w:val="28"/>
          <w:szCs w:val="28"/>
          <w:lang w:val="vi-VN"/>
        </w:rPr>
        <w:t>, thừa nhận và phát triển nền kinh tế thị trường nhiều thành phần định hướng xã hội chủ nghĩa tạo tiền đề kinh tế - xã hội để hình thành một hệ thống thượng tôn pháp luật ngày càng rõ ràng, công khai, minh bạch, đúng đắn được áp dụng chung.</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hai</w:t>
      </w:r>
      <w:r>
        <w:rPr>
          <w:iCs/>
          <w:color w:val="000000"/>
          <w:sz w:val="28"/>
          <w:szCs w:val="28"/>
          <w:lang w:val="vi-VN"/>
        </w:rPr>
        <w:t>, tự kế thừa và phát triển về chất nguyên tắc quyền lực nhà nước thuộc về nhân dân tất yếu dẫn đến quyền lực chính trị của Đảng lãnh đạo và quyền lực nhà nước được kiểm soát và bị ràng buộc bởi Hiến pháp và pháp luật.</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ba,</w:t>
      </w:r>
      <w:r>
        <w:rPr>
          <w:iCs/>
          <w:color w:val="000000"/>
          <w:sz w:val="28"/>
          <w:szCs w:val="28"/>
          <w:lang w:val="vi-VN"/>
        </w:rPr>
        <w:t xml:space="preserve"> từ chỗ nhà nước không thừa nhận đến chỗ công nhận, tôn trọng, bảo vệ, bảo đảm các quyền con người, quyền công dân là một bước đổi mới cơ bản về tư duy lý luận chính trị - pháp lý, thể hiện sâu sắc giá trị pháp quyền của nhân loại đã được thể hiện trong Hiến pháp và pháp luật trong quá trình xây dựng nhà nước pháp quyền xã hội chủ nghĩa ở nước ta.</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tư</w:t>
      </w:r>
      <w:r>
        <w:rPr>
          <w:iCs/>
          <w:color w:val="000000"/>
          <w:sz w:val="28"/>
          <w:szCs w:val="28"/>
          <w:lang w:val="vi-VN"/>
        </w:rPr>
        <w:t>, từ tổ chức và hoạt động của quyền lực nhà nước theo nguyên tắc tập quyền đến tổ chức và hoạt động theo nguyên tắc quyền lực nhà nước là thống nhất, có sự phân công, phối hợp, kiểm soát giữa các cơ quan nhà nước trong việc thực hiện các quyền lập pháp, hành pháp và tư pháp - bước đổi mới cơ bản về tổ chức và hoạt động theo nguyên tắc pháp quyền trong xây dựng nhà nước pháp quyền ở nước ta.</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Một số hạn chế, bất cập:</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Bên cạnh những thành tựu đạt được đã đề cập, nhận thức về nguyên tắc pháp quyền trong xây dựng nhà nước pháp quyền xã hội chủ nghĩa ở nước ta hiện nay vẫn còn một số những hạn chế, bất cập cần khắc phục như sau:</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w:t>
      </w:r>
      <w:r>
        <w:rPr>
          <w:iCs/>
          <w:color w:val="000000"/>
          <w:sz w:val="28"/>
          <w:szCs w:val="28"/>
          <w:lang w:val="vi-VN"/>
        </w:rPr>
        <w:t>, xã hội nói chung, các cơ quan, tổ chức và công dân nói riêng chưa có đẩy đủ nhận thức, sâu sắc về bản chất và vai trò của Hiến pháp trong điều kiện kinh tế thị trường và xây dựng nhà nước pháp quyền XHCN nói chung, thực hiện nguyên tắc pháp quyền nói riêng.</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hai,</w:t>
      </w:r>
      <w:r>
        <w:rPr>
          <w:iCs/>
          <w:color w:val="000000"/>
          <w:sz w:val="28"/>
          <w:szCs w:val="28"/>
          <w:lang w:val="vi-VN"/>
        </w:rPr>
        <w:t xml:space="preserve"> còn tồn tại sức ì của “tập quyền” và lợi ích cục bộ còn cản trở việc tổ chức quyền lực theo nguyên tắc “phân công, phối hợp quyền lực và kiểm soát quyền lực”.</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ba</w:t>
      </w:r>
      <w:r>
        <w:rPr>
          <w:iCs/>
          <w:color w:val="000000"/>
          <w:sz w:val="28"/>
          <w:szCs w:val="28"/>
          <w:lang w:val="vi-VN"/>
        </w:rPr>
        <w:t>, nhận thức về kiểm soát quyền lực nhà nước chưa đầy đủ, cơ chế thực thi hiệu lực và hiệu quả còn thấp.</w:t>
      </w:r>
    </w:p>
    <w:p>
      <w:pPr>
        <w:pStyle w:val="ListParagraph"/>
        <w:spacing w:lineRule="auto" w:line="360" w:before="0" w:after="0"/>
        <w:ind w:left="0" w:firstLine="720"/>
        <w:contextualSpacing w:val="false"/>
        <w:jc w:val="both"/>
        <w:rPr>
          <w:b/>
          <w:b/>
          <w:bCs/>
          <w:iCs/>
          <w:color w:val="000000"/>
          <w:sz w:val="28"/>
          <w:szCs w:val="28"/>
          <w:lang w:val="vi-VN"/>
        </w:rPr>
      </w:pPr>
      <w:r>
        <w:rPr>
          <w:b/>
          <w:bCs/>
          <w:iCs/>
          <w:color w:val="000000"/>
          <w:sz w:val="28"/>
          <w:szCs w:val="28"/>
          <w:lang w:val="vi-VN"/>
        </w:rPr>
        <w:t>2.2. Thực trạng về thực hiện nguyên tắc pháp quyền</w:t>
      </w:r>
      <w:r>
        <w:rPr>
          <w:iCs/>
          <w:color w:val="000000"/>
          <w:sz w:val="28"/>
          <w:szCs w:val="28"/>
          <w:lang w:val="vi-VN"/>
        </w:rPr>
        <w:t xml:space="preserve"> </w:t>
      </w:r>
      <w:r>
        <w:rPr>
          <w:b/>
          <w:bCs/>
          <w:iCs/>
          <w:color w:val="000000"/>
          <w:sz w:val="28"/>
          <w:szCs w:val="28"/>
          <w:lang w:val="vi-VN"/>
        </w:rPr>
        <w:t>trong xây dựng nhà nước pháp quyền xã hội chủ nghĩa ở nước ta hiện nay</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Thứ nhất, về tiêu chí quyền lực nhà nước bị giới hạn</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Ở nước ta, tuy quyền lực nhà nước của Quốc hội và Chính phủ đã có những giới hạn bằng những quy định về nhiệm vụ, quyền hạn xác định bởi Hiến pháp 2013 và Luật tổ chức quốc hội 2014 nhưng so với tiêu chí của WJP vẫn còn tồn tại những vấn đề như: việc quy định Quốc hội là cơ quan quyền lực cao nhất của nước Cộng hòa XHCN Việt Nam làm cho nhận thức của một bộ phận công dân trong xã hội lầm tưởng quyền lực Quốc hội cao hơn Tòa Án hay Chính phủ hoặc quyền lực tập trung vào Quốc hội, … Bên cạnh đó, cơ chế kiểm soát việc thực hiện các giới hạn quyền lực này chưa đầy đủ, rõ ràng, chưa hình thành cơ chế bảo hiến chuyên trách để tài phán các biểu hiện vi hiến trong hoạt động lập pháp,…</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Thứ hai, tiêu chí không tham nhũng</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Thời gian qua chúng ta thấy rằng nhiều vụ tham nhũng đã được vạch trần xử lý nghiêm minh góp phần củng cố niềm tin của Nhân dân vào Đảng và Nhà nước. Tuy nhiên, vẫn còn một số những hạn chế nhất định như nguyên tắc độc lập trong xét xử của Tòa Án chưa thực sự đảm bảo, việc can thiệp từ nhiều phía ngoài quyền tư pháp vẫn diễn ra trên thực tế; cảnh sát giao thông vẫn còn nhũng nhiễu nhân dân, gây bất bình dư luận do nhận hối lộ vặt. Bên cạnh đó, cơ chế pháp lý phòng ngừa lợi ích nhóm trong xây dựng và ban hành chính sách, pháp luật chưa được hình thành gây khó khăn trong việc phòng ngừa nạn tham nhũng chính sách, pháp luật sau này,…</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Thứ ba, tiêu chí Chính phủ mở</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Việc công bố văn bản quy phạm pháp luật, dự thảo văn bản quy phạm pháp luật ở Việt Nam hiện nay đã được thực hiện đúng quy định pháp luật. Tuy nhiên, việc người dân tham gia vào quy trình góp ý, xây dựng chính sách còn mang nặng tính hình thức. Việc công bố thông tin chỉ dừng lại ở việc đăng tải mà không gợi ý, định hướng cũng không có cơ chế phản hồi việc tiếp thu xử lý ý kiến hay không tiếp thu xử lý ý kiến, …</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Thứ tư, tiêu chí quyền cơ bản của con người và của công dân</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Theo báo cáo kiểm điểm định kì phổ quát UPR của Việt Nam thực hiện gần đây nhất vào năm 2014 cho thấy đánh giá chung đối với Việt Nam đã đảm bảo tốt quyền con người, các quy định về thủ tục tố tụng và việc tuân thủ quy trình, thủ tục trong điều tra, tố tụng hình sự có nhiều đổi mới, bảo đảm quyền của bị can, bị cáo đã được tăng cường trong thực tế. Tuy nhiên do các quan hệ xã hội ngày càng phát triển khó tránh khỏi vẫn tồn tại những quy định không còn phù hợp hoặc trong quá trình áp dụng chưa đúng dẫn đến vẫn còn hiện tượng bức cung gây oan sai cho người vô tội.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Thứ năm, tiêu chí trật tự và an ninh</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Việt Nam được đánh giá là một trong các quốc gia có thể nói kiểm soát tội phạm hiệu quả; việc điều tra và phá án được thực hiện một cách nhanh gọn và luôn có sự hỗ trợ thông tin từ quần chúng nhân dân. Tuy nhiên, việc giải quyết các tranh chấp dân sự bằng con đường Tòa án còn nhiều bất cập, tiêu cực, người dân còn tốn tiền của và thời gian để theo kiện tại tòa.</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 xml:space="preserve">Thứ sáu, tiêu chí thực thi pháp luật </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 xml:space="preserve">Trong những năm tiến hành công cuộc đổi mới, nước ta đã đặc biệt quan tâm đến việc xây dựng và hoàn thiện hệ thống pháp luật về thủ tục hành chính và pháp luật về hành chính theo hướng tạo thuận lợi cho người dân và doanh nghiệp. Tuy nhiên, thực tế thực thi và hiệu quả thực thi còn nhiều bất cập nếu chiếu theo tiêu chí của WJP mà nguyên nhân chủ yếu là do cơ chế pháp lý và năng lực cán bộ thực thi, cơ chế chưa đủ chặt chẽ khiến tình trạng tham nhũng trong cán bộ, công chức vẫn xảy ra thường xuyên gây mất niềm tin của nhân dân vào pháp luật, … </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Thứ bảy, tiêu chí tư pháp hình sự</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Hệ thống tư pháp hình sự của Việt Nam nhìn chung có hiệu quả trong điều tra hình sự và có sự tiến bộ trong việc tuân thủ trình tự, thủ tục cũng như đảm bảo quyền con người, quyền công dân của bị can, bị cáo. Hệ thống cải huấn của Việt Nam cũng đã tồn tại lâu đời và hoạt động ngày càng tiến bộ. Tuy nhiên, hệ thống tư pháp hình sự công bằng chưa thực sự được bảo đảm bằng hệ thống bổ trợ tư pháp đầy đủ và ít chi phí cũng như chế tài như nhau áp dụng đối với cùng hành vi cùng tội danh mà không tính đến các yếu tố khác không thuộc phạm trù chủ quan của tội phạm,…</w:t>
      </w:r>
    </w:p>
    <w:p>
      <w:pPr>
        <w:pStyle w:val="ListParagraph"/>
        <w:spacing w:lineRule="auto" w:line="360" w:before="0" w:after="0"/>
        <w:ind w:left="0" w:firstLine="720"/>
        <w:contextualSpacing w:val="false"/>
        <w:jc w:val="both"/>
        <w:rPr>
          <w:b/>
          <w:b/>
          <w:bCs/>
          <w:i/>
          <w:i/>
          <w:color w:val="000000"/>
          <w:sz w:val="28"/>
          <w:szCs w:val="28"/>
          <w:lang w:val="vi-VN"/>
        </w:rPr>
      </w:pPr>
      <w:r>
        <w:rPr>
          <w:b/>
          <w:bCs/>
          <w:i/>
          <w:color w:val="000000"/>
          <w:sz w:val="28"/>
          <w:szCs w:val="28"/>
          <w:lang w:val="vi-VN"/>
        </w:rPr>
        <w:t>Thứ tám, tiêu chí tư pháp dân sự</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Tuy đã có sự quan tâm nhưng nhìn chung cải cách tư pháp vẫn còn là một trong những khâu yếu với nhiều bất cập trong áp dụng pháp luật nội dung tại Tòa Án ở Việt Nam hiện nay. Pháp luật quy định về nguyên tắc độc lập trong xét xử như vậy nhưng trên thực tế việc “chạy án” vẫn diễn ra, cơ chế thanh, kiểm tra bên trong cơ quan thực hiện tư pháp chưa được coi trọng đúng mức, hoạt động kém hiệu lực, hiệu quả.</w:t>
      </w:r>
    </w:p>
    <w:p>
      <w:pPr>
        <w:pStyle w:val="ListParagraph"/>
        <w:spacing w:lineRule="auto" w:line="360" w:before="0" w:after="0"/>
        <w:ind w:left="0" w:firstLine="720"/>
        <w:contextualSpacing w:val="false"/>
        <w:jc w:val="both"/>
        <w:rPr>
          <w:b/>
          <w:b/>
          <w:bCs/>
          <w:iCs/>
          <w:color w:val="000000"/>
          <w:spacing w:val="-8"/>
          <w:sz w:val="28"/>
          <w:szCs w:val="28"/>
          <w:lang w:val="vi-VN"/>
        </w:rPr>
      </w:pPr>
      <w:r>
        <w:rPr>
          <w:b/>
          <w:bCs/>
          <w:iCs/>
          <w:color w:val="000000"/>
          <w:sz w:val="28"/>
          <w:szCs w:val="28"/>
          <w:lang w:val="vi-VN"/>
        </w:rPr>
        <w:t xml:space="preserve">CHƯƠNG 3: PHƯƠNG HƯỚNG VÀ GIẢI PHÁP NÂNG CAO NHẬN THỨC VÀ THỰC HIỆN NGUYÊN TẮC PHÁP QUYỀN TRONG </w:t>
      </w:r>
      <w:r>
        <w:rPr>
          <w:b/>
          <w:bCs/>
          <w:iCs/>
          <w:color w:val="000000"/>
          <w:spacing w:val="-8"/>
          <w:sz w:val="28"/>
          <w:szCs w:val="28"/>
          <w:lang w:val="vi-VN"/>
        </w:rPr>
        <w:t>XÂY DỰNG NHÀ NƯỚC PHÁP QUYỀN XÃ HỘI CHỦ NGHĨA Ở NƯỚC TA</w:t>
      </w:r>
    </w:p>
    <w:p>
      <w:pPr>
        <w:pStyle w:val="ListParagraph"/>
        <w:spacing w:lineRule="auto" w:line="360" w:before="0" w:after="0"/>
        <w:ind w:left="0" w:firstLine="720"/>
        <w:contextualSpacing w:val="false"/>
        <w:jc w:val="both"/>
        <w:rPr>
          <w:b/>
          <w:b/>
          <w:bCs/>
          <w:iCs/>
          <w:color w:val="000000"/>
          <w:sz w:val="28"/>
          <w:szCs w:val="28"/>
          <w:lang w:val="vi-VN"/>
        </w:rPr>
      </w:pPr>
      <w:r>
        <w:rPr>
          <w:b/>
          <w:bCs/>
          <w:color w:val="000000"/>
          <w:sz w:val="28"/>
          <w:szCs w:val="28"/>
          <w:lang w:val="vi-VN"/>
        </w:rPr>
        <w:t xml:space="preserve">3.1. Phương hướng </w:t>
      </w:r>
      <w:r>
        <w:rPr>
          <w:b/>
          <w:bCs/>
          <w:iCs/>
          <w:color w:val="000000"/>
          <w:sz w:val="28"/>
          <w:szCs w:val="28"/>
          <w:lang w:val="vi-VN"/>
        </w:rPr>
        <w:t>nâng cao nhận thức và thực hiện nguyên tắc pháp quyền trong xây dựng nhà nước pháp quyền xã hội chủ nghĩa ở nước ta</w:t>
      </w:r>
    </w:p>
    <w:p>
      <w:pPr>
        <w:pStyle w:val="ListParagraph"/>
        <w:spacing w:lineRule="auto" w:line="360" w:before="0" w:after="0"/>
        <w:ind w:left="0" w:firstLine="720"/>
        <w:contextualSpacing w:val="false"/>
        <w:jc w:val="both"/>
        <w:rPr>
          <w:iCs/>
          <w:color w:val="000000"/>
          <w:sz w:val="28"/>
          <w:szCs w:val="28"/>
          <w:lang w:val="vi-VN"/>
        </w:rPr>
      </w:pPr>
      <w:r>
        <w:rPr>
          <w:color w:val="000000"/>
          <w:sz w:val="28"/>
          <w:szCs w:val="28"/>
          <w:lang w:val="vi-VN"/>
        </w:rPr>
        <w:t xml:space="preserve">Tác giả GS Trần Ngọc Đường đã nêu ra 05 phương hướng </w:t>
      </w:r>
      <w:r>
        <w:rPr>
          <w:iCs/>
          <w:color w:val="000000"/>
          <w:sz w:val="28"/>
          <w:szCs w:val="28"/>
          <w:lang w:val="vi-VN"/>
        </w:rPr>
        <w:t xml:space="preserve">nâng cao nhận thức và thực hiện nguyên tắc pháp quyền trong xây dựng nhà nước pháp quyền xã hội chủ nghĩa ở nước ta như sau: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w:t>
      </w:r>
      <w:r>
        <w:rPr>
          <w:iCs/>
          <w:color w:val="000000"/>
          <w:sz w:val="28"/>
          <w:szCs w:val="28"/>
          <w:lang w:val="vi-VN"/>
        </w:rPr>
        <w:t>, tiếp tục nâng cao nhận thức về nhà nước pháp quyền xã hội chủ nghĩa mà thượng tôn Hiến pháp và pháp luật là tư tưởng chủ đạo.</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hai,</w:t>
      </w:r>
      <w:r>
        <w:rPr>
          <w:iCs/>
          <w:color w:val="000000"/>
          <w:sz w:val="28"/>
          <w:szCs w:val="28"/>
          <w:lang w:val="vi-VN"/>
        </w:rPr>
        <w:t xml:space="preserve"> đổi mới mô hình lập pháp, nâng cao chất lượng lập pháp theo tinh thần và nội dung của Hiến pháp năm 2013 đảm bảo tuân thủ nguyên tắc dân chủ, pháp quyền, công khai, minh bạch của hệ thống pháp luật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ba</w:t>
      </w:r>
      <w:r>
        <w:rPr>
          <w:iCs/>
          <w:color w:val="000000"/>
          <w:sz w:val="28"/>
          <w:szCs w:val="28"/>
          <w:lang w:val="vi-VN"/>
        </w:rPr>
        <w:t>, tiếp tục xây dựng cơ chế kiểm soát quyền lực nhà nước theo Hiến pháp năm 2013.</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tư</w:t>
      </w:r>
      <w:r>
        <w:rPr>
          <w:iCs/>
          <w:color w:val="000000"/>
          <w:sz w:val="28"/>
          <w:szCs w:val="28"/>
          <w:lang w:val="vi-VN"/>
        </w:rPr>
        <w:t xml:space="preserve">, tiếp tục cải cách tư pháp theo tinh thần và nội dung mới của Hiến pháp năm 2013 về Tòa án nhân dân và Viện kiểm sát nhân dân trong bảo vệ công lý, công bằng, nhân phẩm, quyền con người, quyền công dân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ăm</w:t>
      </w:r>
      <w:r>
        <w:rPr>
          <w:iCs/>
          <w:color w:val="000000"/>
          <w:sz w:val="28"/>
          <w:szCs w:val="28"/>
          <w:lang w:val="vi-VN"/>
        </w:rPr>
        <w:t>, Đảng cộng sản Việt Nam thượng tôn pháp luật, lãnh đạo và kiểm soát quyền lực chính trị của mình và quyền lực nhà nước trong xây dựng nhà nước pháp quyền ở nước ta.</w:t>
      </w:r>
    </w:p>
    <w:p>
      <w:pPr>
        <w:pStyle w:val="ListParagraph"/>
        <w:spacing w:lineRule="auto" w:line="360" w:before="0" w:after="0"/>
        <w:ind w:left="0" w:firstLine="720"/>
        <w:contextualSpacing w:val="false"/>
        <w:jc w:val="both"/>
        <w:rPr>
          <w:b/>
          <w:b/>
          <w:bCs/>
          <w:iCs/>
          <w:color w:val="000000"/>
          <w:sz w:val="28"/>
          <w:szCs w:val="28"/>
          <w:lang w:val="vi-VN"/>
        </w:rPr>
      </w:pPr>
      <w:r>
        <w:rPr>
          <w:b/>
          <w:bCs/>
          <w:color w:val="000000"/>
          <w:sz w:val="28"/>
          <w:szCs w:val="28"/>
          <w:lang w:val="vi-VN"/>
        </w:rPr>
        <w:t>3.2. Giải pháp</w:t>
      </w:r>
      <w:r>
        <w:rPr>
          <w:color w:val="000000"/>
          <w:sz w:val="28"/>
          <w:szCs w:val="28"/>
          <w:lang w:val="vi-VN"/>
        </w:rPr>
        <w:t xml:space="preserve"> </w:t>
      </w:r>
      <w:r>
        <w:rPr>
          <w:b/>
          <w:bCs/>
          <w:iCs/>
          <w:color w:val="000000"/>
          <w:sz w:val="28"/>
          <w:szCs w:val="28"/>
          <w:lang w:val="vi-VN"/>
        </w:rPr>
        <w:t>nâng cao nhận thức và thực hiện nguyên tắc pháp quyền trong xây dựng nhà nước pháp quyền xã hội chủ nghĩa ở nước ta</w:t>
      </w:r>
    </w:p>
    <w:p>
      <w:pPr>
        <w:pStyle w:val="ListParagraph"/>
        <w:spacing w:lineRule="auto" w:line="360" w:before="0" w:after="0"/>
        <w:ind w:left="0" w:firstLine="720"/>
        <w:contextualSpacing w:val="false"/>
        <w:jc w:val="both"/>
        <w:rPr>
          <w:iCs/>
          <w:color w:val="000000"/>
          <w:sz w:val="28"/>
          <w:szCs w:val="28"/>
          <w:lang w:val="vi-VN"/>
        </w:rPr>
      </w:pPr>
      <w:r>
        <w:rPr>
          <w:iCs/>
          <w:color w:val="000000"/>
          <w:sz w:val="28"/>
          <w:szCs w:val="28"/>
          <w:lang w:val="vi-VN"/>
        </w:rPr>
        <w:t>Từ thực tiễn nghiên cứu được,</w:t>
      </w:r>
      <w:r>
        <w:rPr>
          <w:b/>
          <w:bCs/>
          <w:iCs/>
          <w:color w:val="000000"/>
          <w:sz w:val="28"/>
          <w:szCs w:val="28"/>
          <w:lang w:val="vi-VN"/>
        </w:rPr>
        <w:t xml:space="preserve"> </w:t>
      </w:r>
      <w:r>
        <w:rPr>
          <w:color w:val="000000"/>
          <w:sz w:val="28"/>
          <w:szCs w:val="28"/>
          <w:lang w:val="vi-VN"/>
        </w:rPr>
        <w:t>tác giả GS Trần Ngọc Đường đã nêu ra các giải pháp cơ bản nhằm nâng</w:t>
      </w:r>
      <w:r>
        <w:rPr>
          <w:iCs/>
          <w:color w:val="000000"/>
          <w:sz w:val="28"/>
          <w:szCs w:val="28"/>
          <w:lang w:val="vi-VN"/>
        </w:rPr>
        <w:t xml:space="preserve"> cao nhận thức và thực hiện nguyên tắc pháp quyền trong xây dựng nhà nước pháp quyền xã hội chủ nghĩa ở nước ta như sau: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hất,</w:t>
      </w:r>
      <w:r>
        <w:rPr>
          <w:iCs/>
          <w:color w:val="000000"/>
          <w:sz w:val="28"/>
          <w:szCs w:val="28"/>
          <w:lang w:val="vi-VN"/>
        </w:rPr>
        <w:t xml:space="preserve"> nâng cao trách nhiệm bảo vệ hiến pháp trong xây dựng nhà nước pháp quyền xã hội chủ nghĩa và giải pháp hoàn thiện cơ chế kiểm soát quyền lực nhà nước theo luật định </w:t>
      </w:r>
    </w:p>
    <w:p>
      <w:pPr>
        <w:pStyle w:val="ListParagraph"/>
        <w:spacing w:lineRule="auto" w:line="360" w:before="0" w:after="0"/>
        <w:ind w:left="0" w:firstLine="720"/>
        <w:contextualSpacing w:val="false"/>
        <w:jc w:val="both"/>
        <w:rPr/>
      </w:pPr>
      <w:r>
        <w:rPr>
          <w:i/>
          <w:color w:val="000000"/>
          <w:sz w:val="28"/>
          <w:szCs w:val="28"/>
          <w:lang w:val="vi-VN"/>
        </w:rPr>
        <w:t>Thứ hai,</w:t>
      </w:r>
      <w:r>
        <w:rPr>
          <w:iCs/>
          <w:color w:val="000000"/>
          <w:sz w:val="28"/>
          <w:szCs w:val="28"/>
          <w:lang w:val="vi-VN"/>
        </w:rPr>
        <w:t xml:space="preserve"> đổi mới tư duy pháp lý xây dựng hoàn thiện hệ thống pháp luật ngày càng có chất lượng cao.</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ba,</w:t>
      </w:r>
      <w:r>
        <w:rPr>
          <w:iCs/>
          <w:color w:val="000000"/>
          <w:sz w:val="28"/>
          <w:szCs w:val="28"/>
          <w:lang w:val="vi-VN"/>
        </w:rPr>
        <w:t xml:space="preserve"> tiếp tục thể chế hóa đầy đủ quy định trong Hiến pháp về nhiệm vụ hàng đầu của Tòa án là bảo vệ công lý, bảo vệ quyền con người, quyền công dân</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tư,</w:t>
      </w:r>
      <w:r>
        <w:rPr>
          <w:iCs/>
          <w:color w:val="000000"/>
          <w:sz w:val="28"/>
          <w:szCs w:val="28"/>
          <w:lang w:val="vi-VN"/>
        </w:rPr>
        <w:t xml:space="preserve"> tăng cường công tác tổ chức thi hành pháp luật theo Hiến pháp năm 2013 - nhân tố đảm bảo thượng tôn pháp luật trong hành động </w:t>
      </w:r>
    </w:p>
    <w:p>
      <w:pPr>
        <w:pStyle w:val="ListParagraph"/>
        <w:spacing w:lineRule="auto" w:line="360" w:before="0" w:after="0"/>
        <w:ind w:left="0" w:firstLine="720"/>
        <w:contextualSpacing w:val="false"/>
        <w:jc w:val="both"/>
        <w:rPr>
          <w:iCs/>
          <w:color w:val="000000"/>
          <w:sz w:val="28"/>
          <w:szCs w:val="28"/>
          <w:lang w:val="vi-VN"/>
        </w:rPr>
      </w:pPr>
      <w:r>
        <w:rPr>
          <w:i/>
          <w:color w:val="000000"/>
          <w:sz w:val="28"/>
          <w:szCs w:val="28"/>
          <w:lang w:val="vi-VN"/>
        </w:rPr>
        <w:t>Thứ năm,</w:t>
      </w:r>
      <w:r>
        <w:rPr>
          <w:iCs/>
          <w:color w:val="000000"/>
          <w:sz w:val="28"/>
          <w:szCs w:val="28"/>
          <w:lang w:val="vi-VN"/>
        </w:rPr>
        <w:t xml:space="preserve"> đổi mới phương thức lãnh đạo của Đảng trong hoạt động lập pháp của Quốc hội và nâng cao ý thức thượng tôn Hiến pháp và pháp luật trong lãnh đạo và chỉ đạo công việc nhà nước.</w:t>
      </w:r>
    </w:p>
    <w:p>
      <w:pPr>
        <w:pStyle w:val="ListParagraph"/>
        <w:spacing w:lineRule="auto" w:line="360" w:before="0" w:after="0"/>
        <w:ind w:left="0" w:firstLine="720"/>
        <w:contextualSpacing w:val="false"/>
        <w:jc w:val="both"/>
        <w:rPr>
          <w:color w:val="000000"/>
          <w:sz w:val="28"/>
          <w:szCs w:val="28"/>
          <w:lang w:val="vi-VN"/>
        </w:rPr>
      </w:pPr>
      <w:r>
        <w:rPr>
          <w:color w:val="000000"/>
          <w:sz w:val="28"/>
          <w:szCs w:val="28"/>
          <w:lang w:val="vi-VN"/>
        </w:rPr>
        <w:t xml:space="preserve">Qua những nội dung trên ta thấy được cuốn sách “Bàn </w:t>
      </w:r>
      <w:r>
        <w:rPr>
          <w:bCs/>
          <w:color w:val="000000"/>
          <w:sz w:val="28"/>
          <w:szCs w:val="28"/>
          <w:lang w:val="vi-VN"/>
        </w:rPr>
        <w:t>về nguyên tắc pháp quyền trong xây dựng nhà nước pháp quyền xã hội chủ nghĩa việt nam”</w:t>
      </w:r>
      <w:r>
        <w:rPr>
          <w:color w:val="000000"/>
          <w:sz w:val="28"/>
          <w:szCs w:val="28"/>
          <w:lang w:val="vi-VN"/>
        </w:rPr>
        <w:t xml:space="preserve"> của </w:t>
      </w:r>
      <w:r>
        <w:rPr>
          <w:bCs/>
          <w:color w:val="000000"/>
          <w:sz w:val="28"/>
          <w:szCs w:val="28"/>
          <w:lang w:val="vi-VN"/>
        </w:rPr>
        <w:t>GS TS Trần Ngọc Đường</w:t>
      </w:r>
      <w:r>
        <w:rPr>
          <w:color w:val="000000"/>
          <w:sz w:val="28"/>
          <w:szCs w:val="28"/>
          <w:lang w:val="vi-VN"/>
        </w:rPr>
        <w:t xml:space="preserve"> là công trình khoa học được nghiên cứu công phu, tỉ mỉ, qua đó cung cấp cho các độc giả quan tâm một góc nhìn tổng quan, trực diện về nguyên tắc pháp quyền về cả vấn đề lý luận và thực tiễn về nguyên tắc pháp quyền, đánh giá thực trạng nhận thức và thực hiện nguyên tắc pháp quyền ở Nhà nước pháp quyền XHCN Việt Nam. Từ đó, tác giả đưa ra phương hướng, giải pháp nâng cao nhận thức và thực hiện nguyên tắc pháp quyền trong xây dựng Nhà nước pháp quyền xã hội chủ nghĩa Việt Nam trong thời gian tới</w:t>
      </w:r>
    </w:p>
    <w:p>
      <w:pPr>
        <w:pStyle w:val="Normal"/>
        <w:spacing w:lineRule="auto" w:line="360" w:before="0" w:after="0"/>
        <w:ind w:firstLine="720"/>
        <w:jc w:val="both"/>
        <w:rPr>
          <w:b/>
          <w:b/>
          <w:bCs/>
          <w:color w:val="000000"/>
          <w:sz w:val="28"/>
          <w:szCs w:val="28"/>
          <w:lang w:val="vi-VN"/>
        </w:rPr>
      </w:pPr>
      <w:r>
        <w:rPr>
          <w:b/>
          <w:bCs/>
          <w:color w:val="000000"/>
          <w:sz w:val="28"/>
          <w:szCs w:val="28"/>
          <w:lang w:val="vi-VN"/>
        </w:rPr>
        <w:t>IV. Vận dụng vào nghiên cứu, giảng dạy khoa học</w:t>
      </w:r>
    </w:p>
    <w:p>
      <w:pPr>
        <w:pStyle w:val="Normal"/>
        <w:spacing w:lineRule="auto" w:line="360" w:before="0" w:after="0"/>
        <w:ind w:firstLine="720"/>
        <w:jc w:val="both"/>
        <w:rPr>
          <w:color w:val="000000"/>
          <w:sz w:val="28"/>
          <w:szCs w:val="28"/>
          <w:lang w:val="vi-VN"/>
        </w:rPr>
      </w:pPr>
      <w:r>
        <w:rPr>
          <w:color w:val="000000"/>
          <w:sz w:val="28"/>
          <w:szCs w:val="28"/>
          <w:lang w:val="vi-VN"/>
        </w:rPr>
        <w:t>Các nội dung của cuốn sách có thể làm tài liệu tham khảo phục vụ trong công tác giảng dạy, nghiên cứu khoa học như: Khái niệm, các yếu tố cấu thành nguyên tắc pháp quyền trong xây dựng Nhà nước pháp quyền ở nước ta; Khái niệm, điều kiện đảm bảo thực hiện nguyên tắc pháp quyền  trong xây dựng Nhà nước pháp quyền ở nước ta; Thực trạng nhận thức và thực hiện nguyên tắc pháp quyền trong xây dựng Nhà nước pháp quyền ở nước ta; Phương hướng, giải pháp nâng cao nhận thức về nguyên tắc nhà nước pháp quyền và thực hiện nguyên tắc pháp quyền trong xây dựng Nhà nước pháp quyền xã hội chủ nghĩa Việt Nam. Các nội dung này có thể được ứng dụng trong giảng dạy và nghiên cứu 02 môn Nhà nước và pháp luật, Lý luận và pháp luật về quyền con người, làm tài liệu hỗ trợ đắc lực cho công tác giảng dạy của Khoa Nhà nước và Pháp luật cũng như các khoa chuyên môn liên quan khác của Học viện Chính trị khu vực I./.</w:t>
      </w:r>
    </w:p>
    <w:p>
      <w:pPr>
        <w:pStyle w:val="Normal"/>
        <w:spacing w:lineRule="auto" w:line="360" w:before="0" w:after="0"/>
        <w:jc w:val="both"/>
        <w:rPr>
          <w:b/>
          <w:b/>
          <w:bCs/>
          <w:color w:val="000000"/>
          <w:sz w:val="28"/>
          <w:szCs w:val="28"/>
          <w:lang w:val="vi-VN"/>
        </w:rPr>
      </w:pPr>
      <w:r>
        <w:rPr>
          <w:b/>
          <w:bCs/>
          <w:color w:val="000000"/>
          <w:sz w:val="28"/>
          <w:szCs w:val="28"/>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color w:val="4C4C4C"/>
          <w:shd w:fill="FFFFFF" w:val="clear"/>
        </w:rPr>
        <w:t>ĐCSVN – </w:t>
      </w:r>
      <w:r>
        <w:rPr>
          <w:rStyle w:val="Emphasis"/>
          <w:color w:val="4C4C4C"/>
          <w:shd w:fill="FFFFFF" w:val="clear"/>
        </w:rPr>
        <w:t>Văn kiện Đại hội đại biểu toàn quốc lần thứ XIII, </w:t>
      </w:r>
      <w:r>
        <w:rPr>
          <w:color w:val="4C4C4C"/>
          <w:shd w:fill="FFFFFF" w:val="clear"/>
        </w:rPr>
        <w:t>Tập I, Nxb CTQGST, H. 2021, tr.1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b/>
      <w:i/>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b/>
      <w: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NormalWeb">
    <w:name w:val="Normal (Web)"/>
    <w:basedOn w:val="Normal"/>
    <w:qFormat/>
    <w:pPr>
      <w:spacing w:lineRule="auto" w:line="240" w:before="280" w:after="280"/>
    </w:pPr>
    <w:rPr>
      <w:rFonts w:eastAsia="Times New Roman"/>
      <w:szCs w:val="24"/>
      <w:lang w:val="vi-V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32:00Z</dcterms:created>
  <dc:creator>Admin</dc:creator>
  <dc:description/>
  <cp:keywords/>
  <dc:language>en-US</dc:language>
  <cp:lastModifiedBy>DELL09</cp:lastModifiedBy>
  <cp:lastPrinted>2021-04-01T14:34:00Z</cp:lastPrinted>
  <dcterms:modified xsi:type="dcterms:W3CDTF">2023-05-12T07:32:00Z</dcterms:modified>
  <cp:revision>2</cp:revision>
  <dc:subject/>
  <dc:title>HỌC VIỆN CHÍNH TRỊ QUỐC GIA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0b207d55dca83933f3d1246c68e82f6eb14144d10ecc55c7d2b68fce43a474</vt:lpwstr>
  </property>
</Properties>
</file>